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16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марта 2018 года, 11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4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территори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8 год, территори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и поручения территориальной комиссии по делам несовершеннолетних  и защите их прав, принятые в 2016-2018 годах на заседания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20 марта  2018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ми в полном объеме и в установленный срок, кром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исполнитель творческое объединение "Культура" Дом культуры "Сияние Севера"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ункт 1 постановления №1 от 24.01.2017 - срок исполнения до 30.12.2017, информация не поступил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0 марта 2018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1.1, 1.2, 1.3 постановления № 73 от 24.11.2017 со сроком исполнения - не позднее 25 ма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постановления № 84 от 25.12.2017 со сроком исполнения - до 01 апрел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.1, 1.2, 1.3 постановления № 5 от 29.01.2018 со сроком исполнения - до 25 ма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5 от 29.01.2018 со сроком исполнения - до 30 мая 2018 года (исполнитель - Бюджетное учреждение Ханты-Мансийского автономного округа-Югры "Нефтеюганский районный комплексный центр социального обслуживания населения"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5 от 29.01.2018 со сроком исполнения - до 25 декабря 2018 года (исполнитель - Бюджетное учреждение Ханты-Мансийского автономного округа-Югры "Нефтеюганская районная больница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 8 от 26.02.2018 со сроком исполнения - до 30 декабря 2018 года (исполнитель - Бюджетное учреждение Ханты-Мансийского автономного округа-Югры "Нефтеюганский районный комплексный центр социального обслуживания населения"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территориальной комиссии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останов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20марта  2018 года, принятых на заседаниях территориальной комиссии, кроме решения, указанного как неисполненное,  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марта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творческому объединению "Культура" Дом культуры "Сияние Севера" (Л.В. Жильцова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нять меры к исполнению поручения, указанного в постановлении, как неисполненно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1 апрел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ссмотреть вопрос о привлечении должностных лиц  к ответственности за неисполнение  постано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20 апрел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1:00Z</dcterms:created>
  <dc:creator>User</dc:creator>
  <dc:description/>
  <dc:language>en-US</dc:language>
  <cp:lastModifiedBy>Кусков Андрей Сергеевич</cp:lastModifiedBy>
  <cp:lastPrinted>2017-12-27T15:55:00Z</cp:lastPrinted>
  <dcterms:modified xsi:type="dcterms:W3CDTF">2018-04-03T05:51:00Z</dcterms:modified>
  <cp:revision>2</cp:revision>
  <dc:subject/>
  <dc:title/>
</cp:coreProperties>
</file>