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9 декабр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9-п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декабря 2014г. № 169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009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51610,78807 тыс.руб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543,0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-  36072,055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б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51660,78807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0,78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2,055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4900"/>
        <w:gridCol w:w="1020"/>
        <w:gridCol w:w="1060"/>
        <w:gridCol w:w="1460"/>
        <w:gridCol w:w="1460"/>
        <w:gridCol w:w="1476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тыс.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,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й зоны соединяющей южную и северную часть поселка Салы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6,0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6,0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3,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,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-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0,78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72,05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5-02-26T10:04:00Z</cp:lastPrinted>
  <dcterms:modified xsi:type="dcterms:W3CDTF">2015-02-26T05:04:00Z</dcterms:modified>
  <cp:revision>74</cp:revision>
  <dc:subject/>
  <dc:title>                                                                                                   </dc:title>
</cp:coreProperties>
</file>