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6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20.10.2017 № 128-п,  от 27.12.2017 № 226-п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0.04.2018 № 65-п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 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30 ноября 2018 года № 168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4 746,26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1720,9399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43,61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4209,0542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1183,7309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043,61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>(показатель 2,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29,02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46,2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9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9,05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7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,0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4,85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5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Мероприятия  4 (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(показатель 2)), 5 (Приобретение оборудования для функционирования информационной среды, замена устаревшего оборудования (показатель 3)) включены во 2 мероприятие (Оснащение современным программным обеспечением, способствующим развитию информационной среды, продление существующих лицензий(показатель 2))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8:00Z</dcterms:created>
  <dc:creator>Anuta</dc:creator>
  <dc:description/>
  <dc:language>en-US</dc:language>
  <cp:lastModifiedBy>Кусков Андрей Сергеевич</cp:lastModifiedBy>
  <cp:lastPrinted>2018-12-06T13:38:00Z</cp:lastPrinted>
  <dcterms:modified xsi:type="dcterms:W3CDTF">2018-12-07T09:38:00Z</dcterms:modified>
  <cp:revision>2</cp:revision>
  <dc:subject/>
  <dc:title>9</dc:title>
</cp:coreProperties>
</file>