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6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и 30 Федерального закона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в целях стабилизации обстановки с пожарами и их последствиями на территории сельского поселения Салым,  п о с т а н о в л я ю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40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Салым особый противопожарный режим согласно Порядку введения особого противопожарного режима на территории Нефтеюганского района с 29 декабря 2014 года и до особого распоряжения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стабилизации обстановки с пожарами </w:t>
        <w:br/>
        <w:t>и предотвращению гибели людей на пожарах в зимний период 2014-2015 годов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402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нагревательных приборов и другого электрооборудования, газового оборудования, печного отопления, а так же возможных последствиях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овести проверку противопожарного состояния собственных объектов </w:t>
        <w:br/>
        <w:t>и принять меры к устранению выявленных нарушений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беспечить помещения необходимым количеством первичных средств </w:t>
        <w:br/>
        <w:t>пожаротушения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Привести в исправное состояние имеющуюся на балансе механизированную и приспособленную для привоза воды технику и обеспечить </w:t>
        <w:br/>
        <w:t>ее круглосуточное дежурст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Обеспечить устойчивое функционирование средств телефонной </w:t>
        <w:br/>
        <w:t>и радиосвязи для сообщения о пожаре в пожарную охрану и Единую дежурную диспетчерскую службу Нефтеюганского райо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председателям садово-огороднических объединений</w:t>
      </w:r>
      <w:r>
        <w:rPr>
          <w:rFonts w:cs="Times New Roman" w:ascii="Times New Roman" w:hAnsi="Times New Roman"/>
          <w:sz w:val="26"/>
          <w:szCs w:val="28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и крестьянско-фермерских хозяйст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рганизовать на территории садово-огороднических объединений патрулирования с целью выявления явных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Запретить проведение огневых и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, обнародованию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заместителя главы поселения Черкезова Г.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</w:t>
        <w:tab/>
        <w:tab/>
        <w:tab/>
        <w:tab/>
        <w:t xml:space="preserve"> Н.В.Ахметзян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кого поселения Салым 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от 29 декабря 2014 г.  № 168-п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едотвращению гибели людей на пожарах в зимний период 2014-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6"/>
        <w:gridCol w:w="4536"/>
        <w:gridCol w:w="255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ведение до сведения работников администрации сельского поселения Салым о мерах пожарной безопасности </w:t>
            </w:r>
            <w:r>
              <w:rPr>
                <w:sz w:val="26"/>
                <w:szCs w:val="26"/>
              </w:rPr>
              <w:t>(при эксплуатации электронагревательных приборов и другого электрооборудования, газового оборудования, печного отопления, а так же возможных последствиях неосторожного обращения с огнем, в том числе при курении в жилых помещениях при использовании</w:t>
            </w:r>
            <w:r>
              <w:rPr>
                <w:sz w:val="26"/>
                <w:szCs w:val="24"/>
              </w:rPr>
              <w:t xml:space="preserve"> пиротехнической продукции, проведении массовых мероприятий и пр.), порядке вызова подразделений пожарной охра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Размещение тематической информации на официальном сайте администрации сельского поселения Салым и информационном бюллетене «Салымский вест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абурова В.А., инженер-программист Куск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9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населения через бюллетень «Салымский вестник», официальный сайт администрации с.п. Салым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абурова В.А., инженер-программист Куск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декабр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офилактическую группу из представителей администрации с.п. Салым, управляющих компаний, пожарной части и участковых уполномоченных полиции с целью проведения рейдов на территории с.п. Салым по садово-огородническим объедин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абурова В.А., Представители ОП № 2 ОМВД России по Нефтеюганскому району, филиала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– Югры</w:t>
            </w:r>
            <w:r>
              <w:rPr>
                <w:sz w:val="26"/>
                <w:szCs w:val="26"/>
              </w:rPr>
              <w:t xml:space="preserve"> «Центроспас-Юг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декабр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ми профилактических групп организовать работу по предупреждению пожаров с подворным обходом населенных пунктов, садово-огороднических объ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абурова В.А., представители ОП № 2 ОМВД России по Нефтеюганскому району, филиала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– Югры</w:t>
            </w:r>
            <w:r>
              <w:rPr>
                <w:sz w:val="26"/>
                <w:szCs w:val="26"/>
              </w:rPr>
              <w:t xml:space="preserve"> «Центроспас-Юг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декабр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овать руководителям управляющих компаний, обслуживающих организаций размещать на квитанциях по оплате за коммунальные услуги информацию для населения на противопожарную темат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.Н., Морозов С.А., Янилкин В.И., Авхадиев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декабр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с населением, постоянно проживающим на дачных участках,  по соблюдению мер пожарной безопасности, проведение с ними инструктажа о соблюдении требований пожар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абурова В.А., Представители ОП № 2 ОМВД России по Нефтеюганскому району, филиала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– Югры</w:t>
            </w:r>
            <w:r>
              <w:rPr>
                <w:sz w:val="26"/>
                <w:szCs w:val="26"/>
              </w:rPr>
              <w:t xml:space="preserve"> «Центроспас-Юг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декабр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илактических рейдов по местам прожи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ц, ведущих антисоциальный образ жизн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иноких престарелых граждан, инвалидов, проживающих в домах с печным отоплением и имеющих ветхую электропроводк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Сабурова В.А., представители ОП № 2 ОМВД России по Нефтеюганскому району, филиала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– Югры</w:t>
            </w:r>
            <w:r>
              <w:rPr>
                <w:sz w:val="26"/>
                <w:szCs w:val="26"/>
              </w:rPr>
              <w:t xml:space="preserve"> «Центроспас-Юг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, БУ ХМАО – Югра «КЦСОН «За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9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раний населения с целью доведения обстановки с пожарами и гибелью людей на них, мер пожарной безопасности, а также порядка вызова подразделений пожарной ох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с.п.Салым, руководители управляющих компаний, председатели садово-огороднически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9 декабря 2014 г. по 23 января 2015 г.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в местах массового скопления людей  противопожарную пропагандистско-агитационн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Сабурова В.А., представитель филиала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– Югры</w:t>
            </w:r>
            <w:r>
              <w:rPr>
                <w:sz w:val="26"/>
                <w:szCs w:val="26"/>
              </w:rPr>
              <w:t xml:space="preserve"> «Центроспас-Юг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9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инструктажей по пожарной безопасности до начала проведения культурно-массов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9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заседание комиссии по предупреждению и ликвидации чрезвычайных ситуаций и обеспечению пожарной безопасности с.п. Салым по итогам работы по стабилизации обстановки с пожа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января 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1:00Z</dcterms:created>
  <dc:creator>sichevam</dc:creator>
  <dc:description/>
  <cp:keywords/>
  <dc:language>en-US</dc:language>
  <cp:lastModifiedBy>RePack by Diakov</cp:lastModifiedBy>
  <cp:lastPrinted>2015-01-16T11:58:00Z</cp:lastPrinted>
  <dcterms:modified xsi:type="dcterms:W3CDTF">2015-01-16T06:58:00Z</dcterms:modified>
  <cp:revision>13</cp:revision>
  <dc:subject/>
  <dc:title>ПОСТАНОВЛЕНИЕ (РАПОРЯЖЕНИЕ)</dc:title>
</cp:coreProperties>
</file>