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 администрации сельского поселения Салым от 16 сентября 2013 года № 96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местных норматив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радостроительного проектирования»</w:t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становление администрац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т 16 сентября 2013 года № 96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местных нормативов градостроительного проектирования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 Н.В.Ахметзя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RePack by Diakov</dc:creator>
  <dc:description/>
  <dc:language>en-US</dc:language>
  <cp:lastModifiedBy>Кусков Андрей Сергеевич</cp:lastModifiedBy>
  <cp:lastPrinted>2019-12-17T08:28:00Z</cp:lastPrinted>
  <dcterms:modified xsi:type="dcterms:W3CDTF">2019-12-26T06:43:00Z</dcterms:modified>
  <cp:revision>2</cp:revision>
  <dc:subject/>
  <dc:title/>
</cp:coreProperties>
</file>