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6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в редакции постановлений от 25.04.2017 № 35-п, от 20.10.2017 № 126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7 № 222-п, от 12.04.2018 № 47-п, от 15.08.2018 № 111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2018 года № 16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25 847,8047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4 712,7640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2 475,6664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 284,5656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 374,808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30 380,79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</w:t>
            </w:r>
            <w:r>
              <w:rPr>
                <w:sz w:val="26"/>
                <w:szCs w:val="26"/>
                <w:shd w:fill="FFFFFF" w:val="clear"/>
              </w:rPr>
              <w:t>9 457, 30000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158,69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88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882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2 536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shd w:fill="FFFFFF" w:val="clear"/>
              </w:rPr>
              <w:t>2 536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92 931,0147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719,464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5 316,976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2 402,165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2 492,408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47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4"/>
        <w:gridCol w:w="1984"/>
        <w:gridCol w:w="1926"/>
        <w:gridCol w:w="1760"/>
        <w:gridCol w:w="1417"/>
        <w:gridCol w:w="1418"/>
        <w:gridCol w:w="1417"/>
        <w:gridCol w:w="1743"/>
      </w:tblGrid>
      <w:tr>
        <w:trPr>
          <w:trHeight w:val="360" w:hRule="atLeast"/>
        </w:trPr>
        <w:tc>
          <w:tcPr>
            <w:tcW w:w="147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22,63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1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49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0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0,8085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5,84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4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0,8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1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40857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25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6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25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6,17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4,000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47,8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75,66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4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4,80857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31,014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6,97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2,1656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2,40857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Администрация сельского поселения Салы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47,8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2,7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75,66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4,5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4,80857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0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4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31,0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9,46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6,97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2,165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2,40857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8-12-06T13:33:00Z</cp:lastPrinted>
  <dcterms:modified xsi:type="dcterms:W3CDTF">2018-12-06T08:33:00Z</dcterms:modified>
  <cp:revision>234</cp:revision>
  <dc:subject/>
  <dc:title/>
</cp:coreProperties>
</file>