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российского дня приема граждан </w:t>
        <w:br/>
        <w:t>12 декабря 2017 года  на территории сельского поселения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Президента Российской Федерации от 26 апреля  2013 года № Пр-936 о проведении Общероссийского дня приема граждан в День Конституции Российской Федерации 12 декабря 2017 года, в целях подготовки и проведения данного дня в сельском поселении Салым,  п о с т а н о в л я ю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Утвердить состав рабочей группы по подготовке и проведению 12 декабря 2017 года Общероссийского дня приема граждан на территории сельского поселения  Салым согласно приложению 1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уполномоченных лиц, ответственных за организацию </w:t>
        <w:br/>
        <w:t xml:space="preserve">и проведение 12 декабря 2017 года Общероссийского дня приема граждан </w:t>
        <w:br/>
        <w:t>на территории сельского поселения  Салым, согласно приложению  2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/>
      </w:pPr>
      <w:r>
        <w:rPr>
          <w:sz w:val="26"/>
          <w:szCs w:val="26"/>
        </w:rPr>
        <w:t>Направить данное постановление в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Министерства внутренних дел России по Нефтеюганскому району отделение полиции № 2 (дислокация сельского поселения Салым) </w:t>
        <w:br/>
        <w:t>для принятия мер по обеспечению порядка и безопасности граждан при проведении Общероссийского дня приема граждан 12 декабря 2017 года в здании администрации сельского поселении Салым;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Ханты-Мансийского автономного округа - Югры «Нефтеюганская районная больница» для обеспечения оказания неотложной </w:t>
        <w:br/>
        <w:t>медицинской помощи в случае необходимости во время проведения Общероссийского дня приема граждан 12 декабря 2017 года в здании сельского поселения Салы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LineNumber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</w:t>
        <w:tab/>
        <w:tab/>
        <w:tab/>
        <w:tab/>
        <w:t>Н.В.Ахметзянова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Приложение 1</w:t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от 01 декабря 2017 года № 166-п</w:t>
      </w:r>
    </w:p>
    <w:p>
      <w:pPr>
        <w:pStyle w:val="Normal"/>
        <w:suppressLineNumbers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</w:rPr>
        <w:t>рабочей группы</w:t>
      </w:r>
      <w:r>
        <w:rPr>
          <w:sz w:val="26"/>
          <w:szCs w:val="26"/>
        </w:rPr>
        <w:t xml:space="preserve"> по подготовке и проведению 12 декабря 2017 года </w:t>
        <w:br/>
        <w:t>Общероссийского дня приема граждан 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30"/>
        <w:gridCol w:w="5435"/>
      </w:tblGrid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заместитель главы сельского поселения  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лым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Евген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куллин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–программ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др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приемной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начальник ОП №2 (дислокация с.п. Салым)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МВД России по Нефтеюганскому району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Елена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заместитель главного врач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У «Нефтеюганская районная больница»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от 01 декабря 2017 года № 166-п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е лица,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е за организацию и проведение </w:t>
        <w:br/>
        <w:t xml:space="preserve">12 декабря 2017 года Общероссийского дня приема граждан </w:t>
        <w:br/>
        <w:t>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"/>
        <w:gridCol w:w="3658"/>
        <w:gridCol w:w="5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организацию и проведение </w:t>
              <w:br/>
              <w:t xml:space="preserve">Общероссийского дня приема граждан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программно-техническое обеспечение </w:t>
              <w:br/>
              <w:t xml:space="preserve">проведения Общероссийского дня приема граждан 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дрей Сергееви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ые лица, осуществляющие личный прием в доступных режимах связ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анные уполномоченные лица осуществляют личный прием на своих рабочих места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ые лица, осуществляющие запись на прием/личный прием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ещение в средствах массовой информации о ходе проведения и итого приема граждан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поселения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84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6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LUtkina</dc:creator>
  <dc:description/>
  <cp:keywords/>
  <dc:language>en-US</dc:language>
  <cp:lastModifiedBy>RePack by Diakov</cp:lastModifiedBy>
  <cp:lastPrinted>2017-12-07T18:12:00Z</cp:lastPrinted>
  <dcterms:modified xsi:type="dcterms:W3CDTF">2017-12-07T13:13:00Z</dcterms:modified>
  <cp:revision>7</cp:revision>
  <dc:subject/>
  <dc:title>Расп</dc:title>
</cp:coreProperties>
</file>