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6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мерах по обеспечению общественного порядка,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жарной безопасности и антитеррористической защищенности в период подготовки и проведения новогодних и рождественских праздников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сельского поселения Салы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ых законов от 21 декабря 1994 года № 69-ФЗ «О пожарной безопасности»,  от 06 октября 2003 года № 131-ФЗ «Об общих принципах организации местного самоуправления в Российской Федерации», Правил противопожарного режима в Российской Федерации, утвержденных Постановлением Правительства Российской Федерации от 25 апреля 2012 года № 390 «О противопожарном режиме»,  распоряжения  Министерства  Российской  Федерации по  делам гражданской обороны, чрезвычайным ситуациям и ликвидации последствий стихийных бедствий от 10 октября 2016 года № 448 «О реализации мероприятий профилактических операций», </w:t>
      </w:r>
      <w:r>
        <w:rPr>
          <w:rFonts w:cs="Times New Roman" w:ascii="Times New Roman" w:hAnsi="Times New Roman"/>
          <w:sz w:val="26"/>
          <w:szCs w:val="26"/>
          <w:lang w:eastAsia="ru-RU"/>
        </w:rPr>
        <w:t>в  целях обеспечения пожарной безопасности, охраны общественного порядка, антитеррористической защищенности и безопасности участников  и  зрителей  праздничных  мероприятий,  бесперебойной  работы жилищно-коммунального хозяйства и объектов жизнеобеспечения  населения, п о с т а н о в л я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лан мероприятий по обеспечению общественного порядка, пожарной безопасности и антитеррористической защищенности в период подготовки и проведения новогодних и рождественских праздников на территории сельского поселения Салым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4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2. Рекомендовать руководителям предприятий, организаций и учреждений</w:t>
      </w:r>
      <w:r>
        <w:rPr>
          <w:sz w:val="26"/>
          <w:szCs w:val="26"/>
        </w:rPr>
        <w:t xml:space="preserve"> независимо от формы собственности принять участие в реализации мероприятий план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торговых, культурно-развлекательных организаций всех форм собственности и частным предпринимателя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силить контроль за соблюдением правил пожарной безопасности </w:t>
        <w:br/>
        <w:t>при хранении, реализации и использовании пиротехнических изделий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20" w:leader="none"/>
          <w:tab w:val="left" w:pos="8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В период проведения праздничных мероприятий на каждом объекте соответствующим приказом назначить ответственного за соблюдение противопожарных требований на весь период проведения мероприятий, обеспечив безусловное выполнение требований Правил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20" w:leader="none"/>
          <w:tab w:val="left" w:pos="8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граничить число посетителей в местах проведения новогодних </w:t>
        <w:br/>
        <w:t>и рождественских мероприятий, не допускать заполнение помещений людьми сверх установленной нормы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20" w:leader="none"/>
          <w:tab w:val="left" w:pos="840" w:leader="none"/>
          <w:tab w:val="left" w:pos="14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Организовать информирование посетителей о местах нахождения </w:t>
        <w:br/>
        <w:t>эвакуационных выходов и путях эвакуации, о специально отведенных местах для кур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25" w:leader="none"/>
        </w:tabs>
        <w:ind w:firstLine="720"/>
        <w:jc w:val="both"/>
        <w:rPr/>
      </w:pPr>
      <w:r>
        <w:rPr>
          <w:sz w:val="26"/>
          <w:szCs w:val="26"/>
        </w:rPr>
        <w:t>3.6. Запретить использование пиротехнических изделий в помещениях при проведении праздничных мероприятий.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едущему специалисту администрации сельского поселения Салым Шарифовой Е.Е. в срок до 20 декабря 2017 года довести до сведения ЕДДС Нефтеюганского района и руководителей головных предприятий сельского поселения Салым утвержденный график круглосуточного дежурства работников администрации сельского поселения Салым.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 опубликованию (обнародованию) в информационном бюллетене «Салымский вестник».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Настоящее постановление вступает в силу после подписания.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Контроль за выполнением постановления оставляю за собой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Times New Roman"/>
          <w:b w:val="false"/>
          <w:i w:val="false"/>
          <w:color w:val="FF0000"/>
          <w:sz w:val="26"/>
          <w:szCs w:val="26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10752" w:hanging="24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>от 30 ноября 2017 года № 165-п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обеспечению общественного порядка, пожарной безопасности и антитеррористической защищенности в период подготовки и проведения новогодних и рождественских праздников на территории сельского поселения Салым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85"/>
        <w:gridCol w:w="1645"/>
        <w:gridCol w:w="4536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едупреждению и ликвидации чрезвычайных ситуаций и обеспечению пожарной безопасности с.п.Салым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председатель КЧС и ОПБ с.п.Салы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/>
                <w:sz w:val="24"/>
                <w:szCs w:val="24"/>
              </w:rPr>
              <w:t>разъяснительной работы</w:t>
            </w:r>
            <w:r>
              <w:rPr>
                <w:sz w:val="24"/>
                <w:szCs w:val="24"/>
              </w:rPr>
              <w:t xml:space="preserve">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, соблюдению требований пожарной безопасности, а также правила применения пиротехнических издел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, руководители предприятий и учрежден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на официальном сайте администрации сельского поселения Салым, на информационных стендах, опубликование в информационном бюллетеня «Салымский вестник», информации по применению гражданами пиротехнических изделий, о местах (площадках) использования пиротехнических изделий, а также информацию по антитеррористической тематике</w:t>
              <w:tab/>
              <w:t xml:space="preserve"> 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на согласование главе администрации поселения </w:t>
            </w:r>
            <w:r>
              <w:rPr>
                <w:b/>
                <w:sz w:val="24"/>
                <w:szCs w:val="24"/>
              </w:rPr>
              <w:t>график проведения праздничных мероприятий</w:t>
            </w:r>
            <w:r>
              <w:rPr>
                <w:sz w:val="24"/>
                <w:szCs w:val="24"/>
              </w:rPr>
              <w:t xml:space="preserve"> с массовым пребыванием людей (50 и более человек) с указанием должностных лиц, ответственных за безопасность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Обследование мест массового пребывания</w:t>
            </w:r>
            <w:r>
              <w:rPr>
                <w:sz w:val="24"/>
                <w:szCs w:val="24"/>
              </w:rPr>
              <w:t xml:space="preserve"> людей на пожарную и антитеррористическую защищенность, техническую укрепленность и оснащенность, и принять меры по устранению выявленных недостатков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руководители организаций - объектов с массовым пребыванием людей,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.п.Салым, ОМВД, ПЧ 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оформлении мест проведения мероприятий </w:t>
            </w:r>
            <w:r>
              <w:rPr>
                <w:b/>
                <w:sz w:val="24"/>
                <w:szCs w:val="24"/>
              </w:rPr>
              <w:t>не допускать</w:t>
            </w:r>
            <w:r>
              <w:rPr>
                <w:sz w:val="24"/>
                <w:szCs w:val="24"/>
              </w:rPr>
              <w:t xml:space="preserve"> применение электротехнической продукции, не соответствующей установленным требованиям и не имеющей сертификатов соответствия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z w:val="24"/>
                <w:szCs w:val="24"/>
              </w:rPr>
              <w:t>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 допускать проведение мероприятий</w:t>
            </w:r>
            <w:r>
              <w:rPr>
                <w:sz w:val="24"/>
                <w:szCs w:val="24"/>
              </w:rPr>
              <w:t xml:space="preserve"> в помещениях, расположенных выше 2 этажа, в зданиях с горючими перекрытиями, имеющих менее </w:t>
              <w:br/>
              <w:t>двух эвакуационных выходов, не отвечающих требованиям норм проектирования, а также имеющих на окнах решетки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рганизаций - объектов с массовым пребыванием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и проведении мероприятий </w:t>
            </w:r>
            <w:r>
              <w:rPr>
                <w:b/>
                <w:sz w:val="24"/>
                <w:szCs w:val="24"/>
              </w:rPr>
              <w:t>дежурства</w:t>
            </w:r>
            <w:r>
              <w:rPr>
                <w:sz w:val="24"/>
                <w:szCs w:val="24"/>
              </w:rPr>
              <w:t xml:space="preserve"> на сценах и в зрительных помещениях, а также на эвакуационных выходах ответственных лиц, членов добровольных пожарных формирован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противопожарных внеплановых </w:t>
            </w:r>
            <w:r>
              <w:rPr>
                <w:b/>
                <w:sz w:val="24"/>
                <w:szCs w:val="24"/>
              </w:rPr>
              <w:t>инструктажей</w:t>
            </w:r>
            <w:r>
              <w:rPr>
                <w:sz w:val="24"/>
                <w:szCs w:val="24"/>
              </w:rPr>
              <w:t xml:space="preserve"> с работниками объектов, обучающимися, воспитанниками, пациентами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ой защиты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рганизаций - объектов с массовым пребыванием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b/>
                <w:sz w:val="24"/>
                <w:szCs w:val="24"/>
              </w:rPr>
              <w:t xml:space="preserve">проведения разъяснительной работы с населением </w:t>
            </w:r>
            <w:r>
              <w:rPr>
                <w:sz w:val="24"/>
                <w:szCs w:val="24"/>
              </w:rPr>
              <w:t>по вопросам соблюдения требований пожарной безопасности, а также правилам применения пиротехнических издел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,     филиала № 1 ПМУП «УТВС», ООО «Сибтрансэлектр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К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рганизация и </w:t>
            </w:r>
            <w:r>
              <w:rPr>
                <w:b/>
                <w:sz w:val="24"/>
                <w:szCs w:val="24"/>
              </w:rPr>
              <w:t>проведение агитационно-разъяснительной работы</w:t>
            </w:r>
            <w:r>
              <w:rPr>
                <w:sz w:val="24"/>
                <w:szCs w:val="24"/>
              </w:rPr>
              <w:t xml:space="preserve"> </w:t>
              <w:br/>
      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садово-огороднических объединений </w:t>
              <w:br/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Принятие мер</w:t>
            </w:r>
            <w:r>
              <w:rPr>
                <w:sz w:val="24"/>
                <w:szCs w:val="24"/>
              </w:rPr>
              <w:t xml:space="preserve">  по выявлению и ликвидации искусственных </w:t>
            </w:r>
            <w:r>
              <w:rPr>
                <w:b/>
                <w:sz w:val="24"/>
                <w:szCs w:val="24"/>
              </w:rPr>
              <w:t>прегра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препятствующих  проезду пожарных автомобилей</w:t>
            </w:r>
            <w:r>
              <w:rPr>
                <w:sz w:val="24"/>
                <w:szCs w:val="24"/>
              </w:rPr>
              <w:t xml:space="preserve"> (шлагбаумы, заби</w:t>
              <w:softHyphen/>
              <w:t>тые сваи и трубы, фундаментные блоки, установленные на проезжей части и т.п.)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 по охране п.Салы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- объектов с массовым пребыванием людей, </w:t>
            </w: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/>
                <w:sz w:val="24"/>
                <w:szCs w:val="24"/>
              </w:rPr>
              <w:t xml:space="preserve">проверки источников </w:t>
            </w:r>
            <w:r>
              <w:rPr>
                <w:sz w:val="24"/>
                <w:szCs w:val="24"/>
              </w:rPr>
              <w:t xml:space="preserve">противопожарного </w:t>
            </w:r>
            <w:r>
              <w:rPr>
                <w:b/>
                <w:sz w:val="24"/>
                <w:szCs w:val="24"/>
              </w:rPr>
              <w:t>водоснабжения</w:t>
            </w:r>
            <w:r>
              <w:rPr>
                <w:sz w:val="24"/>
                <w:szCs w:val="24"/>
              </w:rPr>
              <w:t xml:space="preserve">, прилегающих к местам размещения объектов 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- объектов с массовым пребыванием людей, </w:t>
            </w: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бесперебойной работы</w:t>
            </w:r>
            <w:r>
              <w:rPr>
                <w:sz w:val="24"/>
                <w:szCs w:val="24"/>
              </w:rPr>
              <w:t xml:space="preserve"> жилищно-коммунального хозяйства в праздничные дни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ООО «Тепловик»,     филиала № 1 ПМУП «УТВС», ООО «Сибтрансэлектро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предотвращению </w:t>
            </w:r>
            <w:r>
              <w:rPr>
                <w:b/>
                <w:sz w:val="24"/>
                <w:szCs w:val="24"/>
              </w:rPr>
              <w:t>проникновения</w:t>
            </w:r>
            <w:r>
              <w:rPr>
                <w:sz w:val="24"/>
                <w:szCs w:val="24"/>
              </w:rPr>
              <w:t xml:space="preserve"> посторонних лиц в </w:t>
            </w:r>
            <w:r>
              <w:rPr>
                <w:b/>
                <w:sz w:val="24"/>
                <w:szCs w:val="24"/>
              </w:rPr>
              <w:t>чердачные и подвальные помещения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- объектов с массовым пребыванием людей, </w:t>
            </w: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иление охраны</w:t>
            </w:r>
            <w:r>
              <w:rPr>
                <w:rFonts w:cs="Times New Roman" w:ascii="Times New Roman" w:hAnsi="Times New Roman"/>
              </w:rPr>
              <w:t xml:space="preserve"> и пропускной режим своих объектов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ведение в готовность</w:t>
            </w:r>
            <w:r>
              <w:rPr>
                <w:rFonts w:cs="Times New Roman" w:ascii="Times New Roman" w:hAnsi="Times New Roman"/>
              </w:rPr>
              <w:t xml:space="preserve"> службы, формирования и техники, задействованных в тушении пожаров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ние запаса </w:t>
            </w:r>
            <w:r>
              <w:rPr>
                <w:rFonts w:cs="Times New Roman" w:ascii="Times New Roman" w:hAnsi="Times New Roman"/>
              </w:rPr>
              <w:t>необходимых средств на случай чрезвычайных ситуац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</w:t>
            </w:r>
            <w:r>
              <w:rPr>
                <w:b/>
                <w:bCs/>
                <w:sz w:val="24"/>
                <w:szCs w:val="24"/>
              </w:rPr>
              <w:t>дежурства</w:t>
            </w:r>
            <w:r>
              <w:rPr>
                <w:bCs/>
                <w:sz w:val="24"/>
                <w:szCs w:val="24"/>
              </w:rPr>
              <w:t xml:space="preserve"> членов народной дружины при </w:t>
            </w:r>
            <w:r>
              <w:rPr>
                <w:b/>
                <w:sz w:val="24"/>
                <w:szCs w:val="24"/>
              </w:rPr>
              <w:t>проведении праздничных мероприятий</w:t>
            </w:r>
            <w:r>
              <w:rPr>
                <w:sz w:val="24"/>
                <w:szCs w:val="24"/>
              </w:rPr>
              <w:t xml:space="preserve"> с массовым пребыванием людей (50 и более человек) 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, командир ДН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</w:t>
            </w:r>
            <w:r>
              <w:rPr>
                <w:b/>
                <w:bCs/>
                <w:sz w:val="24"/>
                <w:szCs w:val="24"/>
              </w:rPr>
              <w:t>круглосуточного дежурства</w:t>
            </w:r>
            <w:r>
              <w:rPr>
                <w:bCs/>
                <w:sz w:val="24"/>
                <w:szCs w:val="24"/>
              </w:rPr>
              <w:t xml:space="preserve"> специалистов и ответственных должностных лиц во время новогодних и рождественских праздников и обо всех чрезвычайных ситуациях докладывать по оперативной схем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ить графики дежурств в администрацию поселения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902" w:gutter="0" w:header="0" w:top="167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7:00Z</dcterms:created>
  <dc:creator>User</dc:creator>
  <dc:description/>
  <cp:keywords/>
  <dc:language>en-US</dc:language>
  <cp:lastModifiedBy>RePack by Diakov</cp:lastModifiedBy>
  <cp:lastPrinted>2017-12-07T18:04:00Z</cp:lastPrinted>
  <dcterms:modified xsi:type="dcterms:W3CDTF">2017-12-07T13:04:00Z</dcterms:modified>
  <cp:revision>16</cp:revision>
  <dc:subject/>
  <dc:title>О мерах по обеспечению пожарной безопасности в период проведения новогодних и рождественских праздников</dc:title>
</cp:coreProperties>
</file>