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5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об очередности предостав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илых помещений на условиях социального найма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Ханты-Мансийского автономного округа - Югры от 29 января 2011 года № 23-п «О разработке и утверждении  административных  регламентов  исполнения государственных функций  по  осуществлению   регионального   государственного  контроля   (надзора) и административных   регламентов   предоставления  государственных  услуг»,  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«Предоставление информации об очередности предоставления жилых помещений на условиях социального найма», согласно приложению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остановление администрации сельского поселения Салым от 09 декабря 2013 года № 170-п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поселения Г.С.Черкезова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 поселения                                                                                 Н.В.Ахметзянов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декабря 2014 г. № 165-п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информации об очередности предоставления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жилых помещений на условиях социального найма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86" w:leader="none"/>
        </w:tabs>
        <w:suppressAutoHyphens w:val="true"/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дмет регулирования административного регламента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  <w:br/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- регламент) разработан в целях повышения </w:t>
        <w:br/>
        <w:t>качества, эффективности и результативности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информации об очередности предоставления жилых помещений </w:t>
        <w:br/>
        <w:t>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муниципальная услуга)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</w:t>
        <w:br/>
        <w:t xml:space="preserve">муниципальной услуги, порядок обжалования заявителями решений и действий </w:t>
        <w:br/>
        <w:t>(бездействия) должностных лиц, а также принимаемых ими решений при предоставлении муниципальной услуг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 также порядок взаимодействия Муниципального учреждения «Администрация сельского поселения Салым» и М</w:t>
      </w:r>
      <w:r>
        <w:rPr>
          <w:rFonts w:cs="Times New Roman" w:ascii="Times New Roman" w:hAnsi="Times New Roman"/>
          <w:bCs/>
          <w:sz w:val="26"/>
          <w:szCs w:val="26"/>
        </w:rPr>
        <w:t>униципального учреждения «Многофункциональный центр предоставления государственных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заявител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руг заяв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Заявителями на получение муниципальной услуги являются граждане, состоящие на учете при администрации сельского поселения Салым в качестве нуждающихся в жилых помещениях, предоставляемых по договорам социального найма (далее – заявители)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и получения консультаций по вопросам предоставления муниципальной услуги заявителям необходимо обращаться в МУ «Администрация сельского поселения Салым», либо по месту нахождения МФЦ.</w:t>
      </w:r>
    </w:p>
    <w:p>
      <w:pPr>
        <w:pStyle w:val="Style27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о правилах предоставления </w:t>
        <w:br/>
        <w:t>муниципальной услуги.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Информация о месте нахождения, справочных телефонах, графике работы, адресах электронной почты МУ «Администрации сельского поселения Салым»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нахождение МУ «Администрации сельского поселения Салым» </w:t>
        <w:br/>
        <w:t>(далее – администрация поселения)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628325, Нефтеюганский район, поселок Салым, улица Центральная, дом 1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(режим) работы МУ «Администрации сельского поселения Салым»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четверг с 08:30 до 17:00 ч.;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 с 8:30 до 14:30 ч.;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ыв с 12:45 до 13:45 ч.;</w:t>
      </w:r>
    </w:p>
    <w:p>
      <w:pPr>
        <w:pStyle w:val="Style27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ой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: 8(3463)290219, 290521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 </w:t>
      </w:r>
      <w:r>
        <w:rPr>
          <w:rFonts w:cs="Times New Roman" w:ascii="Times New Roman" w:hAnsi="Times New Roman"/>
          <w:sz w:val="26"/>
          <w:szCs w:val="26"/>
          <w:lang w:val="en-US"/>
        </w:rPr>
        <w:t>salym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adminsalym.ru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муниципальных услуг» (далее – МФЦ)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нахождения МФЦ: </w:t>
      </w:r>
      <w:r>
        <w:rPr>
          <w:rFonts w:cs="Times New Roman" w:ascii="Times New Roman" w:hAnsi="Times New Roman"/>
          <w:sz w:val="26"/>
          <w:szCs w:val="26"/>
        </w:rPr>
        <w:t>628300, Ханты-Мансийский Автономный округ - Югра, г. Нефтеюганск, ул.Сургутская, 3, помещение 2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8(3463)276709</w:t>
      </w:r>
      <w:r>
        <w:rPr>
          <w:rFonts w:cs="Times New Roman" w:ascii="Times New Roman" w:hAnsi="Times New Roman"/>
          <w:bCs/>
          <w:sz w:val="26"/>
          <w:szCs w:val="26"/>
        </w:rPr>
        <w:t xml:space="preserve">, факс: </w:t>
      </w:r>
      <w:r>
        <w:rPr>
          <w:rFonts w:cs="Times New Roman" w:ascii="Times New Roman" w:hAnsi="Times New Roman"/>
          <w:sz w:val="26"/>
          <w:szCs w:val="26"/>
        </w:rPr>
        <w:t>8(3463)2767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ы для справок: (3463)27670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МФЦ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admoi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гп.Пойковский находится по адресу: </w:t>
        <w:br/>
        <w:t xml:space="preserve">Ханты-Мансийский автономный округ – Югра, гп.Пойковский, микрорайон 4, </w:t>
        <w:br/>
        <w:t>дом 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даленное рабочее место МФЦ в сп.Салым находится по адресу: </w:t>
        <w:br/>
        <w:t xml:space="preserve">Ханты-Мансийский автономный округ – Югра, улица 45 лет Победы, дом 21, </w:t>
        <w:br/>
        <w:t>помещение 1 «б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с 08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с 12.00 до 20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с 08.00 до 18.00 ч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 - выход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3. </w:t>
      </w:r>
      <w:r>
        <w:rPr>
          <w:sz w:val="26"/>
          <w:szCs w:val="28"/>
        </w:rPr>
        <w:t>Сведения, указанные в подпункт</w:t>
      </w:r>
      <w:hyperlink r:id="rId6">
        <w:r>
          <w:rPr>
            <w:rStyle w:val="InternetLink"/>
            <w:sz w:val="26"/>
            <w:szCs w:val="28"/>
          </w:rPr>
          <w:t>ах</w:t>
        </w:r>
      </w:hyperlink>
      <w:r>
        <w:rPr>
          <w:sz w:val="26"/>
          <w:szCs w:val="28"/>
        </w:rPr>
        <w:t xml:space="preserve"> 1.3.1, 1.3.2 пункта 1.3 настоящего </w:t>
        <w:br/>
        <w:t>административного регламента, размещаются на информационных стендах в местах предоставления муниципальной услуги и в информационно-телекоммуникационной сети «Интернет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 официальном сайте органа местного самоуправления сельского поселения Салым </w:t>
      </w:r>
      <w:hyperlink r:id="rId7">
        <w:r>
          <w:rPr>
            <w:rStyle w:val="InternetLink"/>
            <w:sz w:val="26"/>
            <w:szCs w:val="26"/>
          </w:rPr>
          <w:t xml:space="preserve">www.adminsalym.ru </w:t>
        </w:r>
      </w:hyperlink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(далее - официальный сай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федеральной государственной информационной системе «Единый портал </w:t>
        <w:br/>
        <w:t xml:space="preserve">государственных и муниципальных услуг (функций)» </w:t>
      </w:r>
      <w:r>
        <w:rPr>
          <w:sz w:val="26"/>
          <w:szCs w:val="26"/>
        </w:rPr>
        <w:t>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en-US"/>
        </w:rPr>
        <w:t>(далее – Единый порта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en-US"/>
        </w:rPr>
        <w:t>в региональной информационной системе Ханты-Мансийского автономного округа </w:t>
        <w:noBreakHyphen/>
        <w:t> Югры «Портал государственных и муниципальных услуг (функций) Ханты-Мансийского автономного округа – Югры»</w:t>
      </w:r>
      <w:r>
        <w:rPr>
          <w:rStyle w:val="Style14"/>
          <w:b w:val="false"/>
          <w:color w:val="000000"/>
          <w:sz w:val="26"/>
          <w:szCs w:val="26"/>
        </w:rPr>
        <w:t xml:space="preserve"> (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  <w:sz w:val="26"/>
          <w:szCs w:val="26"/>
        </w:rPr>
        <w:t>) (далее – региональный портал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4. Информирование заявителей по вопросам предоставления муниципальной услуги, в том числе о ходе предоставления муниципальной услуги, осуществляется </w:t>
        <w:br/>
        <w:t>в следующих формах: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(при личном обращении заявителя или по телефон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исьменной форме (при письменном обращении заявителя по почте, </w:t>
        <w:br/>
        <w:t>электронной почте, факс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муниципальной услуге также размещается в форме </w:t>
        <w:br/>
        <w:t xml:space="preserve">информационных (текстовых) материалов на информационном стенде в месте </w:t>
        <w:br/>
        <w:t>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сультация по процедуре предоставления муниципальной услуги </w:t>
        <w:br/>
        <w:t xml:space="preserve">осуществляется при личном обращении заявителей (в том числе по телефону), </w:t>
        <w:br/>
        <w:t xml:space="preserve">при письменном обращении (в том числе посредством электронной почты) </w:t>
        <w:br/>
        <w:t>по следующим вопросам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категория граждан, которым может быть предоставлена муниципальная услуга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документы, которые необходимо представить в администрацию поселения, МФЦ для получения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график приема граждан администрацией поселения, МФЦ, часы приема </w:t>
        <w:br/>
        <w:t xml:space="preserve">специалистов администрации поселения и МФЦ, ответственных за предоставление </w:t>
        <w:br/>
        <w:t xml:space="preserve">муниципальной услуги </w:t>
      </w:r>
      <w:r>
        <w:rPr>
          <w:rFonts w:eastAsia="Calibri"/>
          <w:sz w:val="26"/>
          <w:szCs w:val="26"/>
          <w:lang w:eastAsia="en-US"/>
        </w:rPr>
        <w:t xml:space="preserve">(далее – 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МФЦ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о сроках совершения специалистами администрации поселения, МФЦ </w:t>
        <w:br/>
        <w:t>административных процедур 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5. В случае устного обращения (лично или по телефону) заявителя </w:t>
        <w:br/>
        <w:t xml:space="preserve">(его представителя) 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МФЦ осуществляют устное информирование (соответственно лично или п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телефону) обратившегося </w:t>
        <w:br/>
        <w:t xml:space="preserve">за информацией заявителя. Устное информирование осуществляется в соответствии </w:t>
        <w:br/>
        <w:t xml:space="preserve">с графиком рабо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, </w:t>
      </w:r>
      <w:r>
        <w:rPr>
          <w:sz w:val="26"/>
          <w:szCs w:val="26"/>
        </w:rPr>
        <w:t>указанными в подпунктах 1.3.1, 1.3.2 пункта 1.3</w:t>
      </w:r>
      <w:r>
        <w:rPr>
          <w:sz w:val="26"/>
          <w:szCs w:val="26"/>
          <w:lang w:eastAsia="en-US"/>
        </w:rPr>
        <w:t xml:space="preserve"> регламента, продолжительностью </w:t>
      </w:r>
      <w:r>
        <w:rPr>
          <w:rFonts w:eastAsia="Calibri"/>
          <w:sz w:val="26"/>
          <w:szCs w:val="26"/>
          <w:lang w:eastAsia="en-US"/>
        </w:rPr>
        <w:t>не более 15 минут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вет на телефонный звонок начинается с информации о наименовании органа, </w:t>
        <w:br/>
        <w:t xml:space="preserve">в который обратился заявитель, фамилии, имени, отчестве (последнее при наличии) </w:t>
        <w:br/>
        <w:t xml:space="preserve">и должности специалиста принявшего телефонный звон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бщении с заявителями (по телефону или лично) специалисты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, ответственные за предоставление муниципальной услуг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специалиста принявшего звонок, самостоятельно ответить </w:t>
        <w:br/>
        <w:t xml:space="preserve">на поставленный вопрос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сли для подготовки ответа требуется продолжительное время, специалисты </w:t>
        <w:br/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, МФЦ осуществляющие устное информирование, могут </w:t>
        <w:br/>
        <w:t xml:space="preserve">предложить заявителю направить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  <w:lang w:eastAsia="en-US"/>
        </w:rPr>
        <w:t xml:space="preserve">, МФЦ письменное </w:t>
        <w:br/>
        <w:t>обращение о предоставлении ему письменного ответа либо назначить другое удобное для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заявителя время для устного информир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6. Для получения информации по вопросам предоставления муниципальной услуги, сведений о ходе ее оказания заявителям в письменной форме необходимо </w:t>
        <w:br/>
        <w:t xml:space="preserve">обратиться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</w:rPr>
        <w:t xml:space="preserve"> или МФ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рок ответа на письменное обращение заявителя по вопросам предоставления </w:t>
        <w:br/>
        <w:t xml:space="preserve">муниципальной услуги составляет не более 30 календарных дней с даты поступления </w:t>
        <w:br/>
        <w:t xml:space="preserve">(регистрации) обращения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sz w:val="26"/>
          <w:szCs w:val="26"/>
        </w:rPr>
        <w:t xml:space="preserve"> или МФЦ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Срок ответа на письменное обращение заявителя о ходе предоставления муниципальной услуги – не позднее дня поступления обращения (регистрации) в администрацию поселения, МФЦ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исьменные разъяснения по предоставлению муниципальной услуги даются </w:t>
        <w:br/>
        <w:t>в порядке, установленном нормативными правовыми актами Российской Федерации, Ханты-Мансийского автономного округа – Югры, правовыми актами администрации сельского поселения Салы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 подписывается главой поселения либо лицом его замещающим, руководителем МФЦ либо лицом его замещающи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7. Для получения информации по вопросам предоставления муниципальной услуги посредством Единого или регионального порталов заявителям необходимо </w:t>
        <w:br/>
        <w:t xml:space="preserve">использовать адреса в информационно-телекоммуникационной сети Интернет, указанные в подпункте 1.3.3 пункта 1.3 настоящего административного регламента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.3.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, график работы, справочные телефоны, адреса электронной </w:t>
        <w:br/>
        <w:t>почты администрации поселения, а также МФ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процедура получения информации заявителями по вопросам предоставления </w:t>
        <w:br/>
        <w:t>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бланки заявления о предоставлении муниципальной услуги и образцы их </w:t>
        <w:br/>
        <w:t>за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администрации поселения либо к специалисту МФЦ)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лучае внесения изменений в порядок предоставления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bCs/>
          <w:sz w:val="26"/>
          <w:szCs w:val="26"/>
        </w:rPr>
        <w:t xml:space="preserve">услуги специалисты </w:t>
      </w:r>
      <w:r>
        <w:rPr>
          <w:sz w:val="26"/>
          <w:szCs w:val="26"/>
        </w:rPr>
        <w:t>администрации поселения</w:t>
      </w:r>
      <w:r>
        <w:rPr>
          <w:bCs/>
          <w:sz w:val="26"/>
          <w:szCs w:val="26"/>
        </w:rPr>
        <w:t>, в срок, не превышающий 5 рабочих дней со дня вступления в силу таких изменений, обеспечивают размещение информации в</w:t>
      </w:r>
      <w:r>
        <w:rPr>
          <w:sz w:val="26"/>
          <w:szCs w:val="26"/>
        </w:rPr>
        <w:t xml:space="preserve"> информационно-телекоммуникационной сети Интернет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на информационных стендах в мест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</w:t>
        <w:tab/>
        <w:t>Размещение информации о порядке предоставления муниципальной услуги в помещении МФЦ осуществляется на основании соглашения, заключенного между МФЦ и администрацией поселения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1. Наименование муниципальной услуги: п</w:t>
      </w:r>
      <w:r>
        <w:rPr>
          <w:sz w:val="26"/>
          <w:szCs w:val="26"/>
        </w:rPr>
        <w:t xml:space="preserve">редоставление информации </w:t>
        <w:br/>
        <w:t>об очередности предоставления жилых помещений на условиях социального найм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lang w:eastAsia="en-US"/>
        </w:rPr>
        <w:t>Наименование органа, предоставляющего муниципальную услугу: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 МУ «Администрация </w:t>
        <w:br/>
        <w:t>сельского поселения Салым».</w:t>
      </w:r>
    </w:p>
    <w:p>
      <w:pPr>
        <w:pStyle w:val="Style27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предоставление осуществляется специалистом по ведению </w:t>
        <w:br/>
        <w:t>реестра и учету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 получением муниципальной услуги заявитель может также обратиться в МФЦ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 xml:space="preserve">предоставление заявителю справки о номере очередности предоставления </w:t>
        <w:br/>
        <w:t>жилых помещений на условиях социального най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 оформляется на официальном бланке администрации поселения за подписью главы посел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 предоставления муниципальной услуги в МФЦ формируется </w:t>
        <w:br/>
        <w:t xml:space="preserve">с использованием автоматизированной информационной системы МФЦ </w:t>
        <w:br/>
        <w:t xml:space="preserve">(далее – АИС МФЦ) на официальном бланке МФЦ за подписью инспектора МФЦ, принявшего заявление о предоставлении муниципальной услуги, и заверяется </w:t>
        <w:br/>
        <w:t>печатью МФЦ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4. Общий срок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(максимальный) срок предоставления муниципальной услуги – 1 рабочий день со дня поступления в администрацию поселения (в том числе в электронном виде)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бщий (максимальный) срок предоставления муниципальной услуги          МФЦ – в день регистрации в МФЦ заявления о предоставлении муниципальной </w:t>
        <w:br/>
        <w:t>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рок выдачи в МФЦ документов, являющихся результатом </w:t>
        <w:br/>
        <w:t xml:space="preserve">предоставления муниципальной услуги, - в день обращения заявителя в МФЦ </w:t>
        <w:br/>
        <w:t>с заявлением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риостановление предоставления муниципальной услуги законодательством </w:t>
        <w:br/>
        <w:t>не предусмотрено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 («Российская газета», 25.12.1993, № 237; «Собрание законодательства Российской Федерации», 26.01.2009, № 4 ст. 445; </w:t>
        <w:br/>
        <w:t>«Парламентская газета», 23 – 29.01.2009, №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м кодексом Российской Федерации от 29.12.2004 № 188-ФЗ </w:t>
        <w:br/>
        <w:t>(«Собрание законодательства Российской Федерации», 03.01.2005, № 1 (часть 1), ст.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1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Собрание законодательства Российской Федерации», 16.02.2009, № 7, ст.7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42"/>
        <w:jc w:val="both"/>
        <w:rPr/>
      </w:pPr>
      <w:r>
        <w:rPr>
          <w:sz w:val="26"/>
          <w:szCs w:val="28"/>
        </w:rPr>
        <w:t xml:space="preserve">Федеральным законом от 27.07.2010 № 210-ФЗ «Об организации </w:t>
        <w:br/>
        <w:t xml:space="preserve">предоставления государственных и муниципальных услуг» (Собрание </w:t>
        <w:br/>
        <w:t xml:space="preserve">законодательства Российской Федерации, 02.08.2010, № 31, ст.4179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Законом Ханты-Мансийского автономного округа - Югры от 11.06.2010 </w:t>
        <w:br/>
        <w:t xml:space="preserve">№ 102-оз «Об административных правонарушениях» </w:t>
      </w:r>
      <w:r>
        <w:rPr>
          <w:sz w:val="26"/>
          <w:szCs w:val="26"/>
        </w:rPr>
        <w:t xml:space="preserve">(первоначальный текст </w:t>
        <w:br/>
        <w:t>документа опубликован в газете «Новости Югры», № 107, 13.07.2010)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сельского поселения Салым, утвержденным решением Совета депутатов сельского поселения Салым от 05.09.2008 № 232 (первоначальный текст опубликован в газете «Югорское обозрение», № 43, 23.10.2008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ConsPlus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Исчерпывающий перечень документов, необходимых для предоставления </w:t>
        <w:br/>
        <w:t>муниципальной услуги, которые заявитель должен представить самостоятельно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6.1. Для предоставления </w:t>
      </w:r>
      <w:r>
        <w:rPr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 заявитель представляет </w:t>
        <w:br/>
        <w:t>в администрацию поселения, МФЦ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заявление о предоставлении информации</w:t>
      </w:r>
      <w:r>
        <w:rPr>
          <w:bCs/>
          <w:sz w:val="26"/>
          <w:szCs w:val="26"/>
        </w:rPr>
        <w:t xml:space="preserve"> об очередности предоставления </w:t>
        <w:br/>
        <w:t>жилых помещений на условиях социального найма</w:t>
      </w:r>
      <w:r>
        <w:rPr>
          <w:color w:val="000000"/>
          <w:sz w:val="26"/>
          <w:szCs w:val="26"/>
        </w:rPr>
        <w:t xml:space="preserve"> согласно приложению 2 к регламен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пии документов, удостоверяющих личность заявителя и членов его семьи </w:t>
        <w:br/>
        <w:t xml:space="preserve">(все заполненные страницы паспорта), копии свидетельств о рождении детей </w:t>
        <w:br/>
        <w:t>(предоставляются на детей, не достигших 14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ь, подтверждающая полномочия лица обратившегося в интересах доверителя.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и документов, необходимых для предоставления муниципальной услуги, представляются вместе с оригиналами. Копии документов после проверки </w:t>
        <w:br/>
        <w:t xml:space="preserve">их соответствия оригиналу заверяются специалистами администрации поселения,  МФЦ, а оригиналы возвращаются заявителю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лучае если для предоставления муниципальной услуги необходимо </w:t>
        <w:br/>
        <w:t xml:space="preserve">представление документов и информации об ином лице, не являющемся заявителем, </w:t>
        <w:br/>
        <w:t xml:space="preserve">при обращении за получением муниципальной услуги заявитель дополнительно </w:t>
        <w:br/>
        <w:t xml:space="preserve">представляет документы, подтверждающие наличие согласия указанных лиц или </w:t>
        <w:br/>
        <w:t>их законных представителей на обработку персональных данных указанных лиц,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, участвующие в предоставлении муниципальной услуги. Указанные документы могут быть представлены, в том числе, в форме электронного документа. Данные требования не распространяются на лиц, признанных в установленном порядке безвестно отсутствующим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Заявитель имеет возможность дистанционного получения и заполнения бланка </w:t>
        <w:br/>
        <w:t xml:space="preserve">заявления, необходимого для получения муниципальной услуги, в том числе через </w:t>
        <w:br/>
      </w:r>
      <w:r>
        <w:rPr>
          <w:rStyle w:val="Style14"/>
          <w:b w:val="false"/>
          <w:color w:val="000000"/>
          <w:sz w:val="26"/>
          <w:szCs w:val="26"/>
        </w:rPr>
        <w:t>Единый или региональный портал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6.2. </w:t>
      </w:r>
      <w:r>
        <w:rPr>
          <w:color w:val="000000"/>
          <w:spacing w:val="-3"/>
          <w:sz w:val="26"/>
          <w:szCs w:val="26"/>
          <w:lang w:eastAsia="en-US"/>
        </w:rPr>
        <w:t xml:space="preserve">Способы получения </w:t>
      </w:r>
      <w:r>
        <w:rPr>
          <w:bCs/>
          <w:color w:val="000000"/>
          <w:sz w:val="26"/>
          <w:szCs w:val="26"/>
          <w:lang w:eastAsia="en-US"/>
        </w:rPr>
        <w:t xml:space="preserve">заявителями формы заявления о предоставлении </w:t>
        <w:br/>
        <w:t>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у заявления о предоставлении муниципальной услуги заявитель может </w:t>
        <w:br/>
        <w:t>полу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 специалистов администрации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средством информационно-телекоммуникационной сети «Интернет» </w:t>
        <w:br/>
        <w:t>на официальном сайте, Едином и региональном порталах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3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е о предоставлении муниципальной услуги представляется заявителем </w:t>
        <w:br/>
        <w:t>по форме согласно приложению 2 к регламен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заявлении </w:t>
      </w:r>
      <w:r>
        <w:rPr>
          <w:sz w:val="26"/>
          <w:szCs w:val="26"/>
        </w:rPr>
        <w:t>о предоставлении муниципальной услуги</w:t>
      </w:r>
      <w:r>
        <w:rPr>
          <w:sz w:val="26"/>
          <w:szCs w:val="26"/>
          <w:lang w:eastAsia="en-US"/>
        </w:rPr>
        <w:t xml:space="preserve">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Способы подачи документов заявител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 личном обращении </w:t>
      </w:r>
      <w:r>
        <w:rPr>
          <w:bCs/>
          <w:sz w:val="26"/>
          <w:szCs w:val="26"/>
          <w:lang w:eastAsia="en-US"/>
        </w:rPr>
        <w:t>в администрацию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  <w:lang w:eastAsia="en-US"/>
        </w:rPr>
        <w:t>по почте, в том числе электронной, в администрацию поселения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осредством Единого или регионального порталов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6.5. Запрещается требовать от заяв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едставления документов и информации или осуществления действий, </w:t>
        <w:br/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  <w:br/>
        <w:t>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тавления документов и информации, в том числе подтверждающих </w:t>
        <w:br/>
        <w:t xml:space="preserve">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</w:t>
        <w:br/>
        <w:t xml:space="preserve">в определенный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я для отказа в приеме заявления и документов законодательством </w:t>
        <w:br/>
        <w:t xml:space="preserve">не предусмотрены.    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1. Основания для приостановления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муниципальной услуги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м не предусмотрены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, обратившийся за предоставлением муниципальной услуги, не отнесен к категории лиц, указанных в пункте 1.2 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муниципальной услугой не по месту жительства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одного или нескольких документов, указанных в пункте 2.6.1 </w:t>
        <w:br/>
        <w:t>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тсутствие полномочий у обратившегося лица действовать от имени </w:t>
        <w:br/>
        <w:t xml:space="preserve">гражданин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едостоверности сведений, содержащихся в представленных документах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1</w:t>
      </w:r>
      <w:r>
        <w:rPr>
          <w:sz w:val="26"/>
          <w:szCs w:val="26"/>
          <w:lang w:eastAsia="en-US"/>
        </w:rPr>
        <w:t xml:space="preserve">. Срок и порядок регистрации запроса заявителя о предоставлении </w:t>
        <w:br/>
        <w:t xml:space="preserve">муниципальной услуги, в том числе поступившего посредством электронной почты </w:t>
        <w:br/>
        <w:t>и с использованием Единого и регионального порта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исьменные обращения, </w:t>
      </w:r>
      <w:r>
        <w:rPr>
          <w:rFonts w:eastAsia="Calibri"/>
          <w:sz w:val="26"/>
          <w:szCs w:val="26"/>
          <w:lang w:eastAsia="en-US"/>
        </w:rPr>
        <w:t>поступившие в адрес администрации поселения</w:t>
      </w:r>
      <w:r>
        <w:rPr>
          <w:rFonts w:eastAsia="Calibri"/>
          <w:sz w:val="26"/>
          <w:szCs w:val="26"/>
          <w:shd w:fill="FFFFFF" w:val="clear"/>
          <w:lang w:eastAsia="en-US"/>
        </w:rPr>
        <w:t>, МФЦ, в том числе посредством электронной почты</w:t>
      </w:r>
      <w:r>
        <w:rPr>
          <w:rFonts w:eastAsia="Calibri"/>
          <w:sz w:val="26"/>
          <w:szCs w:val="26"/>
          <w:lang w:eastAsia="en-US"/>
        </w:rPr>
        <w:t xml:space="preserve">, подлежат обязательной регистрации специалистом администрации поселения, МФЦ в день их поступления </w:t>
      </w:r>
      <w:r>
        <w:rPr>
          <w:sz w:val="26"/>
          <w:szCs w:val="26"/>
          <w:lang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>администрацию поселения</w:t>
      </w:r>
      <w:r>
        <w:rPr>
          <w:sz w:val="26"/>
          <w:szCs w:val="26"/>
          <w:lang w:eastAsia="en-US"/>
        </w:rPr>
        <w:t>, МФЦ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личного обращения заявителя в администрацию поселения, заявление </w:t>
        <w:br/>
        <w:t xml:space="preserve">о предоставлении муниципальной услуги подлежит обязательной регистрации </w:t>
        <w:br/>
        <w:t xml:space="preserve">специалистом ответственным за делопроизводство в журнале регистрации входящей </w:t>
        <w:br/>
        <w:t>документации в течение 15 минут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личного обращения заявления в МФЦ письменные обращения подлежат обязательной регистрации специалистом МФЦ в течение 15 минут в журнале регистрации заявлений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2. Требования к помещениям, в которых предоставляется муниципальная </w:t>
        <w:br/>
        <w:t>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Здание, в котором предоставляется муниципальная услуга, должно быть </w:t>
        <w:br/>
        <w:t xml:space="preserve">расположено с учетом пешеходной доступности для заявителей от остановок </w:t>
        <w:br/>
        <w:t xml:space="preserve">общественного транспорта, оборудовано отдельным входом для свободного доступа </w:t>
        <w:br/>
        <w:t>заявит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помещения, в которых предоставляется муниципальная услуга должны </w:t>
        <w:br/>
        <w:t xml:space="preserve">соответствовать санитарно-эпидемиологическим требованиям, правилам пожарной </w:t>
        <w:br/>
        <w:t>безопасности, нормам охраны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Каждое рабочее место специалиста администрации поселения,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Места ожидания должны быть оборудованы столами, стульями или скамьями </w:t>
        <w:br/>
        <w:t xml:space="preserve">(банкетками), информационными стендами, обеспечены писчей бумагой </w:t>
        <w:br/>
        <w:t xml:space="preserve">и канцелярскими принадлежностями в количестве, достаточном для оформления </w:t>
        <w:br/>
        <w:t>документов заявителям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Информационные стенды должны быть размещены на видном, доступном месте в любом из форматов (настенные стенды, напольные или настольные стойки) призваны обеспечить заявителей исчерпывающей информацией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3.1. 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доступность информирования заявителей по вопросам предоставления </w:t>
        <w:br/>
        <w:t xml:space="preserve">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доступность получения заявителем формы заявления и иных документов, </w:t>
        <w:br/>
        <w:t xml:space="preserve">необходимых для получения муниципальной услуги, размещенных </w:t>
      </w:r>
      <w:r>
        <w:rPr>
          <w:sz w:val="26"/>
          <w:szCs w:val="26"/>
        </w:rPr>
        <w:t xml:space="preserve">на Едином </w:t>
        <w:br/>
        <w:t xml:space="preserve">и региональном порталах, в том числе возможность их копирования и заполнения </w:t>
        <w:br/>
        <w:t>в электронном ви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озможность направления заявителем документов в электронной форме </w:t>
        <w:br/>
        <w:t>посредством Единого и регионального порт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1"/>
        <w:rPr/>
      </w:pPr>
      <w:r>
        <w:rPr>
          <w:sz w:val="26"/>
          <w:szCs w:val="26"/>
          <w:lang w:eastAsia="en-US"/>
        </w:rPr>
        <w:t>возможность получения муниципальной услуги в МФЦ в полном объем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блюдение должностными лицами администрации поселения, инспекторами МФЦ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</w:t>
        <w:br/>
        <w:t xml:space="preserve">муниципальной услуги, действия (бездействие) должностных лиц и решения, </w:t>
        <w:br/>
        <w:t>принимаемые (осуществляемые) в ходе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й форме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МФЦ осуществляется по принципу </w:t>
        <w:br/>
        <w:t>«одного окна»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осуществляет прием и регистрацию заявления о предоставлении </w:t>
        <w:br/>
        <w:t xml:space="preserve">муниципальной услуги, подготовку и выдачу результата предоставления </w:t>
        <w:br/>
        <w:t>муниципальной услуги заявителю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ConsPlus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ем и регистрация заявления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готовка справки с информацией об очередности </w:t>
      </w:r>
      <w:r>
        <w:rPr>
          <w:rFonts w:cs="Times New Roman" w:ascii="Times New Roman" w:hAnsi="Times New Roman"/>
          <w:bCs/>
          <w:sz w:val="26"/>
          <w:szCs w:val="26"/>
        </w:rPr>
        <w:t>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выдача (направление) заявителю справки с информацией об очередности или мотивированного отказа заявителю в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предоставления муниципальной услуги служит </w:t>
        <w:br/>
        <w:t>посту</w:t>
      </w:r>
      <w:r>
        <w:rPr>
          <w:rFonts w:cs="Times New Roman" w:ascii="Times New Roman" w:hAnsi="Times New Roman"/>
          <w:sz w:val="26"/>
          <w:szCs w:val="26"/>
        </w:rPr>
        <w:t>пившее в администрацию поселения заявление о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Основанием для приема заявления о предоставлении муниципальной услуги</w:t>
      </w:r>
      <w:r>
        <w:rPr>
          <w:color w:val="000000"/>
          <w:sz w:val="26"/>
          <w:szCs w:val="26"/>
        </w:rPr>
        <w:t xml:space="preserve"> </w:t>
        <w:br/>
        <w:t xml:space="preserve">является обращение заявителя (его представителя).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Критерий принятия решения о приеме и регистрации заявления: наличие заявления и документов, необходимых для предоставлении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явлении о предоставлении услуги указываются следующие обязательные </w:t>
        <w:br/>
        <w:t>реквизиты и сведения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заявителе (фамилия, имя, отчество (последнее - при наличии)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едставленных документов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ления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 лица, подавшего заявление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 всех членов семьи заявителя, подтверждающих их согласие </w:t>
        <w:br/>
        <w:t xml:space="preserve">на обработку персональных данных. 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е заявителя за предоставлением муниципальной услуги </w:t>
        <w:br/>
        <w:t xml:space="preserve">в администрацию поселения может осуществляться в очной и заочной форме подачи </w:t>
        <w:br/>
        <w:t>заявления о предоставлении муниципальной услуги и необходимых документов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ная форма подачи документов – подача заявления о предоставлении </w:t>
        <w:br/>
        <w:t>муниципальной услуги. При очной форме подачи документов заявитель подает заявление о предоставлении муниципальной услуги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очная форма подачи документов – направление заявления о предоставлении </w:t>
        <w:br/>
        <w:t>муниципальной услуги по почте, через Единый или региональный портал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очной форме подачи документов заявитель может направить заявление </w:t>
        <w:br/>
        <w:t xml:space="preserve">о предоставлении муниципальной услуги, а также документы на бумажном носителе </w:t>
        <w:br/>
        <w:t>или в электронном виде (то есть посредством направления электронного документа)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ления о предоставлении муниципальной услуги в бумажном виде осуществляется по почте с вложением копий документов, необходимых для предоставления муниципальной услуги и предусмотренных регламентом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по почте днем получения заявления является день </w:t>
        <w:br/>
        <w:t>поступления письма в администрацию поселе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ления о предоставлении муниципальной услуги в электронном виде и (или)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ртал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е сообщение, отправленное через личный кабинет Единого </w:t>
        <w:br/>
        <w:t xml:space="preserve">или регионального портала, идентифицирует заявителя, является подтверждением </w:t>
        <w:br/>
        <w:t xml:space="preserve">выражения им своей воли.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должен представить оригинал документа, удостоверяющего личность при первом посещении администрации поселения, в том числе при получении результата муниципальной услуги. До первого посещения администрации поселения заявителем копии документов,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заявлении недостатков, которые могут быть устранены </w:t>
        <w:br/>
        <w:t xml:space="preserve">заявителем в ходе приема, специалист администрации поселения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бланка заявления или неправильном его заполнении специалист администрации поселения помогает заявителю заполнить заявление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на предоставление муниципальной услуги не должен превышать 1 рабочего дн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прием и регистрация </w:t>
        <w:br/>
        <w:t>заявления и документов, представленных заявителем.</w:t>
      </w:r>
    </w:p>
    <w:p>
      <w:pPr>
        <w:pStyle w:val="ConsPlus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явителю, подавшему заявление о предоставлении муниципальной услуги,</w:t>
        <w:br/>
        <w:t xml:space="preserve">выдается (направляется) расписка о его получении с указанием входящего номера, даты регистрации, фамилии, имени, отчества (последнее - при наличии) и должности </w:t>
        <w:br/>
        <w:t xml:space="preserve">специалиста, принявшего заявление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Подготовка справки с информацией об очередности предоставления жилых помещений на условиях социального найма либо мотивированного отказа </w:t>
        <w:br/>
        <w:t>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принятия решения о предоставлении муниципальной услуги </w:t>
        <w:br/>
        <w:t xml:space="preserve">является поступление заявления и пакета документов специалисту </w:t>
      </w:r>
      <w:r>
        <w:rPr>
          <w:sz w:val="26"/>
          <w:szCs w:val="26"/>
        </w:rPr>
        <w:t xml:space="preserve">администрации </w:t>
        <w:br/>
        <w:t>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проводит правовую экспертизу </w:t>
        <w:br/>
        <w:t>представленных документов в течение 2 рабочих 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проведения экспертизы представленных документов специалист </w:t>
        <w:br/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проверяет наличие либо отсутствие правовых оснований для предоставления заявителю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оснований для отказа заявителю в предоставлении муниципальной услуги 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в течение 2 рабочих дней готовит проект мотивированного отказа в предоставлении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оснований для предоставления заявителю муниципальной услуги специалист </w:t>
      </w:r>
      <w:r>
        <w:rPr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 xml:space="preserve"> в течение 2 рабочих дней готовит </w:t>
        <w:br/>
        <w:t xml:space="preserve">справку с информацией об очередности предоставления жилых помещений на условиях социального найма. 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тивированный отказ в течение 2 рабочих дней выдается лично заявителю, </w:t>
        <w:br/>
        <w:t>обратившемуся за предоставлением муниципальной услуги, или его уполномоченному (законному) представителю либо направляется по адресу, указанному в заяв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одготовка справки </w:t>
        <w:br/>
        <w:t xml:space="preserve">с информацией об очередности предоставления жилых помещений на условиях </w:t>
        <w:br/>
        <w:t xml:space="preserve">социального найма либо направление заявителю мотивированного отказа </w:t>
        <w:br/>
        <w:t>в предоставлении муниципальной услуг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рок выполнения административной процедуры составляет 6 рабочих дней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bookmarkStart w:id="2" w:name="sub_1037"/>
      <w:bookmarkEnd w:id="2"/>
      <w:r>
        <w:rPr>
          <w:sz w:val="26"/>
          <w:szCs w:val="26"/>
        </w:rPr>
        <w:t>3.4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bookmarkStart w:id="3" w:name="sub_1037"/>
      <w:bookmarkEnd w:id="3"/>
      <w:r>
        <w:rPr>
          <w:sz w:val="26"/>
          <w:szCs w:val="26"/>
        </w:rPr>
        <w:t xml:space="preserve">3.5. Заявителям предоставляется возможность получения информации о ходе предоставляемой муниципальной услуги через </w:t>
      </w:r>
      <w:r>
        <w:rPr>
          <w:rStyle w:val="Style14"/>
          <w:b w:val="false"/>
          <w:color w:val="000000"/>
          <w:sz w:val="26"/>
          <w:szCs w:val="26"/>
        </w:rPr>
        <w:t>Единый или региональный порта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3.6. </w:t>
      </w:r>
      <w:r>
        <w:rPr>
          <w:rFonts w:eastAsia="Calibri"/>
          <w:sz w:val="26"/>
          <w:szCs w:val="26"/>
          <w:lang w:eastAsia="en-US"/>
        </w:rPr>
        <w:t>Особенности выполнения административных процедур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е муниципальной услуги осуществляется в МФЦ в полном объеме, включая административные процедуры по принятию решения </w:t>
        <w:br/>
        <w:t xml:space="preserve">о предоставлении муниципальной услуги или об отказе в ее предоставлении, </w:t>
        <w:br/>
        <w:t xml:space="preserve">составлению и подписанию соответствующих документов по результатам </w:t>
        <w:br/>
        <w:t>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е муниципальной услуги осуществляется МФЦ в порядке, установленном соглашением о взаимодействии между МФЦ и администрацией </w:t>
        <w:br/>
        <w:t>поселения, регламентом работы МФЦ, настоящим административном регламент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6.1. Прием и регистрация заявления о предоставлении информации </w:t>
        <w:br/>
        <w:t>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административной процедуры является обращение </w:t>
        <w:br/>
        <w:t>заявителя в МФЦ с заявлением о предоставлении муниципальной услуги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>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за прием и регистрацию заявления в МФЦ - специалист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Специалист МФЦ регистрирует заявление в</w:t>
      </w:r>
      <w:r>
        <w:rPr>
          <w:rFonts w:eastAsia="Calibri"/>
          <w:sz w:val="26"/>
          <w:szCs w:val="26"/>
          <w:lang w:eastAsia="en-US"/>
        </w:rPr>
        <w:t xml:space="preserve"> автоматизированной </w:t>
        <w:br/>
        <w:t xml:space="preserve">информационной системе МФЦ </w:t>
      </w:r>
      <w:r>
        <w:rPr>
          <w:sz w:val="26"/>
          <w:szCs w:val="26"/>
          <w:lang w:eastAsia="en-US"/>
        </w:rPr>
        <w:t>в течение 15 минут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Критерий принятия решения о приеме и регистрации заявления: наличие </w:t>
        <w:br/>
        <w:t>заявлен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6.2. </w:t>
      </w:r>
      <w:r>
        <w:rPr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eastAsia="en-US"/>
        </w:rPr>
        <w:t xml:space="preserve">ассмотрение заявления о предоставлении муниципальной услуги </w:t>
        <w:br/>
        <w:t>и о</w:t>
      </w:r>
      <w:r>
        <w:rPr>
          <w:sz w:val="26"/>
          <w:szCs w:val="26"/>
          <w:lang w:eastAsia="en-US"/>
        </w:rPr>
        <w:t xml:space="preserve">формление документов, являющихся результатом предоставления </w:t>
        <w:br/>
        <w:t>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>административного действия, входящего в состав административной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рассмотрение заявления о предоставлении муниципальной услуги, оформлении документов, являющихся результатом предоставления </w:t>
        <w:br/>
        <w:t>муниципальной услуги, - инспектор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подписание документов, являющихся результатом предоставления </w:t>
        <w:br/>
        <w:t>муниципальной услуги, - инспектор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спектор МФЦ осуществляет поиск требуемой информации </w:t>
        <w:br/>
        <w:t>и подготовку результата муниципальной услуги в АИС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если для предоставления муниципальной услуги требуется </w:t>
        <w:br/>
        <w:t xml:space="preserve">дополнительная информация, инспектор МФЦ направляет в Департамент </w:t>
        <w:br/>
        <w:t xml:space="preserve">запрос о предоставлении необходимой информации в рамках </w:t>
        <w:br/>
        <w:t xml:space="preserve">межведомственного информационного взаимодействия (в том числе </w:t>
        <w:br/>
        <w:t>в электронном вид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ответа администрации поселения на запрос, поступивший от МФЦ, </w:t>
        <w:br/>
        <w:t>составляет не более 5 рабочих дней со дня поступления запроса в администрацию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ле получения ответа администрации поселения инспектор МФЦ </w:t>
        <w:br/>
        <w:t>готови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 административной процедуры: подписанные инспектором МФЦ документы, являющиеся результатом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6.3.</w:t>
      </w:r>
      <w:r>
        <w:rPr>
          <w:rFonts w:eastAsia="Calibri"/>
          <w:sz w:val="26"/>
          <w:szCs w:val="26"/>
          <w:lang w:eastAsia="en-US"/>
        </w:rPr>
        <w:t xml:space="preserve"> В</w:t>
      </w:r>
      <w:r>
        <w:rPr>
          <w:sz w:val="26"/>
          <w:szCs w:val="26"/>
          <w:lang w:eastAsia="en-US"/>
        </w:rPr>
        <w:t>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анием для начала выполнения административной процедуры </w:t>
        <w:br/>
        <w:t xml:space="preserve">являются подписанные инспектором МФЦ документы, являющиеся </w:t>
        <w:br/>
        <w:t>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</w:t>
        <w:br/>
        <w:t>процед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выдачу заявителю документов, являющихся результатом </w:t>
        <w:br/>
        <w:t>предоставления муниципальной услуги, - инспектор МФ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заявителю документов, являющихся </w:t>
        <w:br/>
        <w:t xml:space="preserve">результатом предоставления муниципальной услуги (продолжительность </w:t>
        <w:br/>
        <w:t>и (или) максимальный срок выполнения – в течение 10 мину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ритерий принятия решения о выдаче заявителю документов, </w:t>
        <w:br/>
        <w:t xml:space="preserve">являющихся результатом предоставления муниципальной услуги: оформленные и подписанные документы, являющиеся результатом предоставления </w:t>
        <w:br/>
        <w:t>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 административной процедуры: выданные заявителю </w:t>
        <w:br/>
        <w:t>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ы фиксации результата административной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факт получения заявителем документов, являющихся результатом </w:t>
        <w:br/>
        <w:t>предоставления муниципальной услуги, подтверждается его подписью в заявлении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факт выдачи заявителю документов, являющихся результатом </w:t>
        <w:br/>
        <w:t>предоставления муниципальной услуги, фиксируется инспектором МФЦ в АИС МФ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4. Формы контроля за исполнением регламента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7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 Текущий    контроль за соблюдением и исполнением последовательности </w:t>
        <w:br/>
        <w:t xml:space="preserve">действий, определенных административными процедурами по предоставлению </w:t>
        <w:br/>
        <w:t xml:space="preserve">муниципальной услуги, а также принятием решений при предоставлении муниципальной услуги осуществляется главой поселения </w:t>
      </w:r>
      <w:r>
        <w:rPr>
          <w:sz w:val="26"/>
          <w:szCs w:val="26"/>
          <w:lang w:eastAsia="en-US"/>
        </w:rPr>
        <w:t>и начальником организационно-правового отдела МФЦ</w:t>
      </w:r>
      <w:r>
        <w:rPr>
          <w:rFonts w:eastAsia="Calibri"/>
          <w:sz w:val="26"/>
          <w:szCs w:val="26"/>
          <w:lang w:eastAsia="en-US"/>
        </w:rPr>
        <w:t xml:space="preserve"> постоянно</w:t>
      </w:r>
      <w:r>
        <w:rPr>
          <w:b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2"/>
        </w:rPr>
        <w:t xml:space="preserve">4.2. </w:t>
      </w:r>
      <w:r>
        <w:rPr>
          <w:sz w:val="26"/>
          <w:szCs w:val="26"/>
        </w:rPr>
        <w:t>Плановые и внеплановые проверки качества предоставления муниципальной услуги осуществляются заместителем главы администрации поселения, директором МФЦ, либо лицом, его замещающим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uppressAutoHyphens w:val="true"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</w:t>
        <w:br/>
        <w:t>с решениями заместителя главы администрации поселения, директора МФЦ, либо лица, его замещающего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>Выявленные недостатки по предоставлению муниципальной услуги анализируются по каждому специалисту администрации поселения, МФЦ с принятием мер по 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6"/>
          <w:szCs w:val="26"/>
        </w:rPr>
        <w:t>заместителем главы администрации поселения, директором МФЦ, либо лицом, его замещающ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rFonts w:eastAsia="Calibri"/>
          <w:sz w:val="26"/>
          <w:szCs w:val="26"/>
          <w:lang w:eastAsia="en-US"/>
        </w:rPr>
        <w:t xml:space="preserve">а основании жалоб заявителей на решения или действия (бездействие) должностных лиц управления, специалистов МФЦ, </w:t>
        <w:br/>
        <w:t>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обращению, и о мерах, принятых в отношении виновны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>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Должностные лица управления, специалисты МФЦ несут персональную </w:t>
        <w:br/>
        <w:t>ответственность в соответствии с законодательством Российской Федерации за решения и действия (бездействие), принимаемые и осуществляемые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Персональная ответственность специалистов управления, МФЦ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репляется в их должностных инструкциях в соответствии с требованиями законодательст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Должностные лица управления, специалисты МФЦ,</w:t>
      </w:r>
      <w:r>
        <w:rPr>
          <w:b/>
          <w:bCs/>
          <w:sz w:val="26"/>
          <w:szCs w:val="26"/>
        </w:rPr>
        <w:t xml:space="preserve"> о</w:t>
      </w:r>
      <w:r>
        <w:rPr>
          <w:bCs/>
          <w:sz w:val="26"/>
          <w:szCs w:val="26"/>
        </w:rPr>
        <w:t>тветственные за осуществление соответствующих административных процедур, несут административную ответственность в соответствии с законодательством Российской Федерации и Ханты-Мансийского автономного округа – Югры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ФЦ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4.4. </w:t>
      </w:r>
      <w:r>
        <w:rPr>
          <w:rFonts w:eastAsia="Calibri"/>
          <w:sz w:val="26"/>
          <w:szCs w:val="26"/>
          <w:lang w:eastAsia="en-US"/>
        </w:rPr>
        <w:t xml:space="preserve">Контроль за исполнением административных процедур по предоставлению </w:t>
        <w:br/>
        <w:t xml:space="preserve">муниципальной услуги со стороны граждан, их объединений, организаций </w:t>
        <w:br/>
        <w:t xml:space="preserve">осуществляется с использованием соответствующей информации, размещаемой </w:t>
        <w:br/>
        <w:t xml:space="preserve">на официальном сайте, а также с использованием адреса электронной почты управления, МФЦ в форме письменных и устных обращений в адрес управления, </w:t>
      </w:r>
      <w:r>
        <w:rPr>
          <w:sz w:val="26"/>
          <w:szCs w:val="26"/>
        </w:rPr>
        <w:t>в том числе при личном приеме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6"/>
          <w:szCs w:val="26"/>
        </w:rPr>
        <w:t xml:space="preserve">а также должностных лиц и муниципальных служащих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 Заявитель имеет право на досудебное (внесудебное) обжалование действий (бездействия) и решений, принятых и осуществляемых в ходе предоставления </w:t>
        <w:br/>
        <w:t>муниципальной услуги управлением, а также должностными лицами, муниципальными служащими, ответственными работниками МФ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Предметом досудебного (внесудебного) обжалования могут являться действие (бездействие) управления, должностных лиц, муниципальных служащих, ответственных работников МФЦ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, права и законные интересы которого нарушены, имеет право обратиться с жалобой, в том числе,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требование у заявителя документов, не предусмотренных нормативными </w:t>
        <w:br/>
        <w:t xml:space="preserve">правовыми актами Российской Федерации, нормативными правовыми актами </w:t>
        <w:br/>
        <w:t>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иеме документов, предо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 – Югры, муниципальными правовыми актами, для предоставления муниципальной услуги, у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а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 – 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</w:t>
        <w:br/>
        <w:t>Ханты-Мансийского автономного округа – Югры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тказ должностного лица </w:t>
      </w:r>
      <w:r>
        <w:rPr>
          <w:sz w:val="26"/>
          <w:szCs w:val="26"/>
        </w:rPr>
        <w:t>администрации поселения, ответственного работника МФЦ</w:t>
      </w:r>
      <w:r>
        <w:rPr>
          <w:sz w:val="26"/>
          <w:szCs w:val="26"/>
          <w:lang w:eastAsia="en-US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</w:t>
      </w:r>
      <w:r>
        <w:rPr>
          <w:rFonts w:eastAsia="Calibri"/>
          <w:sz w:val="26"/>
          <w:szCs w:val="26"/>
        </w:rPr>
        <w:t>Жалоба может быть подана через МФЦ, направлена по почте, с использованием информационно-телекоммуникационной сети Интернет 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4. Жалоба на действия (бездействие)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 xml:space="preserve">, ее должностных лиц, муниципальных служащих, предоставляющих муниципальную услугу, подаетс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 xml:space="preserve"> и рассматривается главой посе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5. Основанием для начала рассмотрения жалобы является поступление жалобы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6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ем жалоб осуществляется в соответствии с графиком работы, указанным в подпунктах 1.3.1, 1.3.2 пункта 1.3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жалоба подана заявителем в управление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 жалобе указывает следующую информаци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ем могут быть представлены документы (последнее - 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8. Жалоба, поступивша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bookmarkStart w:id="4" w:name="_GoBack"/>
      <w:r>
        <w:rPr>
          <w:sz w:val="26"/>
          <w:szCs w:val="26"/>
          <w:lang w:eastAsia="en-US"/>
        </w:rPr>
        <w:t xml:space="preserve">В случае подачи заявителем жалобы через МФЦ последний обеспечивает ее передачу в </w:t>
      </w:r>
      <w:r>
        <w:rPr>
          <w:sz w:val="26"/>
          <w:szCs w:val="26"/>
        </w:rPr>
        <w:t>администрацию поселения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порядке и сроки, которые установлены соглашением о взаимодействии между МФЦ и администрацией поселения, но не позднее следующего рабочего дня со дня поступления жалобы.</w:t>
      </w:r>
      <w:bookmarkEnd w:id="4"/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Жалоба, поступившая в </w:t>
      </w:r>
      <w:r>
        <w:rPr>
          <w:sz w:val="26"/>
          <w:szCs w:val="26"/>
        </w:rPr>
        <w:t>администрацию поселения</w:t>
      </w:r>
      <w:r>
        <w:rPr>
          <w:sz w:val="26"/>
          <w:szCs w:val="26"/>
          <w:lang w:eastAsia="en-US"/>
        </w:rPr>
        <w:t xml:space="preserve">, подлежит рассмотрению в течение 15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>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9. А</w:t>
      </w:r>
      <w:r>
        <w:rPr>
          <w:sz w:val="26"/>
          <w:szCs w:val="26"/>
        </w:rPr>
        <w:t>дминистрация поселения</w:t>
      </w:r>
      <w:r>
        <w:rPr>
          <w:sz w:val="26"/>
          <w:szCs w:val="26"/>
          <w:lang w:eastAsia="en-US"/>
        </w:rPr>
        <w:t xml:space="preserve">  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9.1. По результатам рассмотрения жалобы глава поселения принимает одно из следующих решений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тказывает в удовлетворении жалоб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9.2. При удовлетворении жалобы </w:t>
      </w: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>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омер, дата, место принятия решения, включая сведения о должностном лице, муниципальном  служащем, решение или действия (бездействие) которого обжалуе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амилия, имя, отчество (последнее - при наличии) или наименование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pacing w:val="-3"/>
          <w:sz w:val="26"/>
          <w:szCs w:val="26"/>
        </w:rPr>
      </w:pPr>
      <w:r>
        <w:rPr>
          <w:sz w:val="26"/>
          <w:szCs w:val="26"/>
          <w:lang w:eastAsia="en-US"/>
        </w:rPr>
        <w:t>Ответ по результатам рассмотрения жалобы подписывается главой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Исчерпывающий перечень оснований для отказа в удовлетворении жалобы и случаев, в которых ответ на жалобу не дае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 xml:space="preserve">  отказывает в удовлетворении жалобы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если в </w:t>
      </w:r>
      <w:r>
        <w:rPr>
          <w:rFonts w:eastAsia="Calibri"/>
          <w:sz w:val="26"/>
          <w:szCs w:val="26"/>
          <w:lang w:eastAsia="en-US"/>
        </w:rPr>
        <w:t xml:space="preserve">действиях </w:t>
      </w:r>
      <w:r>
        <w:rPr>
          <w:sz w:val="26"/>
          <w:szCs w:val="26"/>
        </w:rPr>
        <w:t>администрации поселения</w:t>
      </w:r>
      <w:r>
        <w:rPr>
          <w:rFonts w:eastAsia="Calibri"/>
          <w:sz w:val="26"/>
          <w:szCs w:val="26"/>
          <w:lang w:eastAsia="en-US"/>
        </w:rPr>
        <w:t>, должностных лиц, муниципальных служащих, предоставляющих муниципальную услугу отсутствуют нарушения норм действующего законодательства при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Администрация поселения</w:t>
      </w:r>
      <w:r>
        <w:rPr>
          <w:sz w:val="26"/>
          <w:szCs w:val="26"/>
          <w:lang w:eastAsia="en-US"/>
        </w:rPr>
        <w:t xml:space="preserve"> оставляет жалобу без ответа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- отсутствие возможности прочитать какую-либо часть текста жалобы, фамилию, имя, отчество (последнее - при наличии) и (или) почтовый, электронный  адрес заявител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 Основания для приостановления рассмотрения жалобы законодательством Российской Федерации не предусмотрены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12. </w:t>
      </w:r>
      <w:r>
        <w:rPr>
          <w:rFonts w:eastAsia="Calibri"/>
          <w:bCs/>
          <w:sz w:val="26"/>
          <w:szCs w:val="26"/>
          <w:lang w:eastAsia="en-US"/>
        </w:rPr>
        <w:t>Жалоба на решения и действия (бездействие) МФЦ, его должностных лиц и работников МФЦ при предоставлении муниципальной услуги подается директору МФЦ и рассматривается в порядке и сроки, указанные в настоящем административном регламент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алоба на решение директора МФЦ подается главе администрац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се решения, действия (бездействие) </w:t>
      </w:r>
      <w:r>
        <w:rPr>
          <w:sz w:val="26"/>
          <w:szCs w:val="26"/>
        </w:rPr>
        <w:t>администрации поселения</w:t>
      </w:r>
      <w:r>
        <w:rPr>
          <w:sz w:val="26"/>
          <w:szCs w:val="26"/>
          <w:lang w:eastAsia="en-US"/>
        </w:rPr>
        <w:t>, его должностного лица, муниципального служащего заявитель вправе оспорить в судебном порядк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1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27" w:leader="none"/>
        </w:tabs>
        <w:jc w:val="center"/>
        <w:rPr/>
      </w:pPr>
      <w:r>
        <w:rPr>
          <w:rStyle w:val="Sectiontitle"/>
          <w:sz w:val="26"/>
          <w:szCs w:val="26"/>
        </w:rPr>
        <w:t>"</w:t>
      </w:r>
      <w:r>
        <w:rPr>
          <w:sz w:val="26"/>
          <w:szCs w:val="26"/>
        </w:rPr>
        <w:t xml:space="preserve"> Предоставление информации об очередности предоставления жилых помещений по договорам социального найма "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086100" cy="572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2pt;width:242.9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0" cy="5708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70.2pt;width:179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05940</wp:posOffset>
                </wp:positionV>
                <wp:extent cx="3657600" cy="1488440"/>
                <wp:effectExtent l="1270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инятие решения 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2.2pt;width:287.95pt;height:11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инятие решения 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30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2pt" to="216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2pt" to="21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520440</wp:posOffset>
                </wp:positionV>
                <wp:extent cx="1485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. Разъяснение причины и основание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7.2pt;width:116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. Разъяснение причины и основание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549140</wp:posOffset>
                </wp:positionV>
                <wp:extent cx="1485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сультации по устному за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58.2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сультации по устному за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549140</wp:posOffset>
                </wp:positionV>
                <wp:extent cx="1485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58.2pt;width:11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4917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6.2pt" to="404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91740</wp:posOffset>
                </wp:positionV>
                <wp:extent cx="0" cy="2057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6.2pt" to="405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7490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pt" to="404.95pt,2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74904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pt" to="243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94741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.3pt" to="404.95pt,4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8597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1.4pt" to="243pt,4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16980</wp:posOffset>
                </wp:positionV>
                <wp:extent cx="3086100" cy="657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97.4pt;width:242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4917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2pt" to="71.95pt,1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9174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2pt" to="54pt,2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4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349240</wp:posOffset>
                </wp:positionV>
                <wp:extent cx="0" cy="59817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1.2pt" to="405pt,46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91821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46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947410</wp:posOffset>
                </wp:positionV>
                <wp:extent cx="24003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.3pt" to="242.95pt,46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заполнения заяви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е сельского поселения Салым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иректору МУ «Многофункциональный центр предоставления государственных и муниципальных услуг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инициалы, фамилия руководителя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>аявление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шу предоставить информацию об очередности предоставления жилых помещений на условиях социального найма на 20___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 xml:space="preserve"> д</w:t>
      </w:r>
      <w:r>
        <w:rPr>
          <w:color w:val="000000"/>
          <w:sz w:val="26"/>
          <w:szCs w:val="26"/>
        </w:rPr>
        <w:t>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Я 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 </w:t>
      </w:r>
    </w:p>
    <w:p>
      <w:pPr>
        <w:pStyle w:val="ConsPlusNonformat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статьи 9 Федерального закона от 27.07.2006 №152-ФЗ «О персональных данных» подтверждаю(ем) свое согласие на обработку органами местного самоуправления персональных данных. </w:t>
      </w:r>
    </w:p>
    <w:p>
      <w:pPr>
        <w:pStyle w:val="ConsPlusNonformat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   органу местного самоуправления, МФЦ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 местного самоуправления, МФЦ имеет право во исполнение своих обязательств 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________________________________________________________________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(фамилия, имя, отчество полностью, подпись)</w:t>
      </w:r>
    </w:p>
    <w:p>
      <w:pPr>
        <w:pStyle w:val="21"/>
        <w:shd w:fill="FFFFFF" w:val="clear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___________ 20___ г.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 работника, принявшего заявление и документы)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 20____ 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справки, являющей результатом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равка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ана в том, что ______________________________ состоит в списке граждан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нуждающихся в жилых помещениях, предоставляемых по договорам социального найма. Номер очередности на 201___год – _______________________________.</w:t>
      </w:r>
    </w:p>
    <w:p>
      <w:pPr>
        <w:pStyle w:val="Normal"/>
        <w:shd w:fill="FFFFFF" w:val="clear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_____________________________________________________________________,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Предоставление информации об очередности предоставления жилых помещений по договорам социального найма</w:t>
            </w:r>
            <w:r>
              <w:rPr>
                <w:bCs/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тказ в предоставлен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оответствии с пунктом _____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ого постановлением администрации сельского поселения Салым от _______________ №_____, Вам отказано в предоставлении услуги, в связи _________________________________________________________________________.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6"/>
          <w:szCs w:val="26"/>
        </w:rPr>
        <w:t>(указываются основания для отказа в предоставлении муниципальной услуги, в соответствии с регламентом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_____________,</w:t>
      </w:r>
    </w:p>
    <w:p>
      <w:pPr>
        <w:pStyle w:val="21"/>
        <w:shd w:fill="FFFFFF" w:val="clear"/>
        <w:spacing w:lineRule="auto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main?base=RLAW127;n=20732;fld=134;dst=100318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consultantplus://offline/ref=8AC0BD87BAE8065E73106C10403CF92EA3E0BC20A3E9BE8576ACC955C7F87873269AA061642E2683nELBI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House_10</dc:creator>
  <dc:description/>
  <cp:keywords/>
  <dc:language>en-US</dc:language>
  <cp:lastModifiedBy>RePack by Diakov</cp:lastModifiedBy>
  <cp:lastPrinted>2014-12-29T13:33:00Z</cp:lastPrinted>
  <dcterms:modified xsi:type="dcterms:W3CDTF">2014-12-29T08:33:00Z</dcterms:modified>
  <cp:revision>6</cp:revision>
  <dc:subject/>
  <dc:title>ПОСТАНОВЛЕНИЕ</dc:title>
</cp:coreProperties>
</file>