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17 ноября 2015 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  <w:r>
        <w:rPr>
          <w:sz w:val="26"/>
          <w:szCs w:val="26"/>
          <w:u w:val="single"/>
        </w:rPr>
        <w:t>№ 16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размера вреда, причиняем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яжеловесными транспортными средствами при движении по автомобильным дорогам местного значен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ым законом от 06 октября 2003 года № 131-ФЗ «Об общих принципах организации местного самоуправления в Российской Федерации»,  Уставом сельского поселения Салым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мер вреда, причиняемого тяжеловесными транспортными средствами при движении по автомобильным дорогам местного значения муниципального образования сельское поселение Салым, расчет, начисление и взимание платы в счет возмещения вреда, а также возврат указанных средств устанавливаются и осуществляются 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ноября 2009 года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сельского поселения Салым от 12 апреля 2010 года № 50-п «Об определении размера вреда, причиняемого транспортными средствами, осуществляющими перевозки  тяжеловесных грузов, при движении таких транспортных средств по автомобильным дорогам общего пользования местного значения муниципального образования сельское поселение Салым»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сельского поселения Салым Черкезова Г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eastAsia="Times New Roman" w:cs="Tahoma;?l?r ???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C73639AC830A51836777AAEAED8838C21370EB8C9E857BF90DDACDE062A2723F3166rFd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0:00Z</dcterms:created>
  <dc:creator>RePack by Diakov</dc:creator>
  <dc:description/>
  <dc:language>en-US</dc:language>
  <cp:lastModifiedBy>Пользователь Windows</cp:lastModifiedBy>
  <cp:lastPrinted>2015-11-18T18:39:00Z</cp:lastPrinted>
  <dcterms:modified xsi:type="dcterms:W3CDTF">2015-11-25T03:30:00Z</dcterms:modified>
  <cp:revision>2</cp:revision>
  <dc:subject/>
  <dc:title/>
</cp:coreProperties>
</file>