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декабр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5.12.2017 № 181-п, от 12.04.2018 № 56-п)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Федеральный закон от 2 марта 2007 года № 25-ФЗ</w:t>
        <w:br/>
        <w:t>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 xml:space="preserve">от 23 июня 2017 года № 63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5 Приложения изложить в следующей редакции:</w:t>
      </w:r>
    </w:p>
    <w:p>
      <w:pPr>
        <w:pStyle w:val="Style16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</w:t>
        <w:tab/>
        <w:t>В случае непредставления или представления заведомо ложных сведений о 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Style16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6"/>
          <w:szCs w:val="26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RePack by Diakov</dc:creator>
  <dc:description/>
  <dc:language>en-US</dc:language>
  <cp:lastModifiedBy>Кусков Андрей Сергеевич</cp:lastModifiedBy>
  <cp:lastPrinted>2019-12-16T20:32:00Z</cp:lastPrinted>
  <dcterms:modified xsi:type="dcterms:W3CDTF">2019-12-26T06:43:00Z</dcterms:modified>
  <cp:revision>2</cp:revision>
  <dc:subject/>
  <dc:title/>
</cp:coreProperties>
</file>