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О порядке взаимодействия отдела по учету и отчетности МУ «Администрация сельского поселения Салым»  с субъектами контроля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основании пункта 11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 Утвердить прилагаемый порядок взаимодействия </w:t>
      </w:r>
      <w:r>
        <w:rPr>
          <w:bCs/>
          <w:sz w:val="26"/>
          <w:szCs w:val="26"/>
        </w:rPr>
        <w:t xml:space="preserve">отдела по учету и отчетности МУ «Администрация сельского поселения Салым»  </w:t>
      </w:r>
      <w:r>
        <w:rPr>
          <w:sz w:val="26"/>
          <w:szCs w:val="26"/>
        </w:rPr>
        <w:t>с субъектами контроля, согласно приложению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  Настоящее постановление вступает в силу после подписания и распространяет свое действие на правоотношения, возникшие с 1 января 2017 года и применяется к правоотношениям связанным с размещением планов закупок на 2017 и плановый период 2018 и 2019 годов и планов-графиков на 2017 год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подлежит размещению на официальном сайте органов 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по учету и отчетности – главного бухгалтера Н.И.Антипь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ельского поселения </w:t>
      </w:r>
      <w:r>
        <w:rPr>
          <w:b w:val="false"/>
          <w:bCs/>
          <w:i w:val="false"/>
          <w:sz w:val="26"/>
          <w:szCs w:val="26"/>
        </w:rPr>
        <w:t>Салым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т 30 ноября 2017 года  № 164-п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заимодейств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дела по учету и отчетности МУ «Администрация сельского поселения Салым»</w:t>
      </w:r>
      <w:r>
        <w:rPr>
          <w:b/>
          <w:sz w:val="26"/>
          <w:szCs w:val="26"/>
        </w:rPr>
        <w:t xml:space="preserve"> с субъектами контрол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взаимодейств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дела по учету и отчетности МУ «Администрация сельского поселения Салым» (далее – отдел учета и отчетност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субъектами контроля (далее – Порядок) разработан в соответствии с пунктом 11 Правил осуществления контрол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5 статьи 9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от 5 апреля 2013 г. № 44-ФЗ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Правила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ответствии с пунктом 4 Правил субъектами контроля, осуществляем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дел по учету и отчет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являются муниципальные заказчики, осуществляющие закупки от имени сельского поселения Салым за счет средств бюджета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ркатеевы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том числе при передаче им полномочий муниципального заказчика в соответствии с бюджетным законодательством Российской Федерации (далее – муниципальные заказч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тдел</w:t>
      </w:r>
      <w:r>
        <w:rPr>
          <w:bCs/>
          <w:sz w:val="26"/>
          <w:szCs w:val="26"/>
        </w:rPr>
        <w:t xml:space="preserve"> по учету и отчетности</w:t>
      </w:r>
      <w:r>
        <w:rPr>
          <w:sz w:val="26"/>
          <w:szCs w:val="26"/>
        </w:rPr>
        <w:t xml:space="preserve"> осуществляет контроль за соответствием информации, содержащейся в документах, указанных в части 5 статьи 99 Федерального закона (далее – объекты контроля) об объеме финансового обеспечения закупки, утвержденном и доведенном до заказчика и об идентификационном коде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целях обеспечения контроля муниципальные заказчики представляют в </w:t>
      </w:r>
      <w:r>
        <w:rPr>
          <w:bCs/>
          <w:sz w:val="26"/>
          <w:szCs w:val="26"/>
        </w:rPr>
        <w:t>отдел по  учету и отчетности</w:t>
      </w:r>
      <w:r>
        <w:rPr>
          <w:sz w:val="26"/>
          <w:szCs w:val="26"/>
        </w:rPr>
        <w:t xml:space="preserve">, включенные в бюджетные сметы показатели выплат по расходам на закупку товаров, работ, услуг, осуществляемых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(далее – показатели выплат по расходам на закупку товаров, работ, услуг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и осуществлении взаимодействия с субъектами контроля </w:t>
      </w:r>
      <w:r>
        <w:rPr>
          <w:bCs/>
          <w:sz w:val="26"/>
          <w:szCs w:val="26"/>
        </w:rPr>
        <w:t>отдел по  учету и отчетности</w:t>
      </w:r>
      <w:r>
        <w:rPr>
          <w:sz w:val="26"/>
          <w:szCs w:val="26"/>
        </w:rPr>
        <w:t xml:space="preserve"> проводит следующие проверк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 отношении муниципальных заказчиков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роверка непревышения информации об объеме финансового обеспечения, включенной в планы закупок, над информацией 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митах бюджетных обязательств на закупку товаров, работ, услуг, на соответствующий финансовый год и плановый период, доведенных до муниципального заказчика как получателя бюджетных средст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 непревышения информации об объеме финансового обеспечения, включенной в планы закупок, над информаци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бъемах средств, содержащихся в нормативных правовых актах (проектах актов, размещенных в установленном порядке в целях общественного обсуждения), предусматривающих в соответствии с бюджетным законодательством Российской Федерации возможность заключения муниципального  контракта на срок, превышающий срок действия доведенных лимитов бюджетных обязательств, направляемых в отдел по учету и отчетности, по форме, согласно приложения 3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оверка в части 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оверка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и, приглашении, проекте контракта и (или) документации, аналогичной информации, содержащейся в плане-графике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оверка в части 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оверка в части 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роверка в части 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проверка в части соответствия цены контракта и идентификационного кода закупки, содержащихся в информации, включаемой в реестр контрактов, заключенных заказчиками, аналогичной информации, указанной в условиях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заимодействие </w:t>
      </w:r>
      <w:r>
        <w:rPr>
          <w:bCs/>
          <w:sz w:val="26"/>
          <w:szCs w:val="26"/>
        </w:rPr>
        <w:t>отдела по учету и отчетности</w:t>
      </w:r>
      <w:r>
        <w:rPr>
          <w:sz w:val="26"/>
          <w:szCs w:val="26"/>
        </w:rPr>
        <w:t xml:space="preserve"> с субъектами контроля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азмещении субъектами контроля в единой информационной системе в сфере закупок (далее – ЕИС)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(далее – ГИИСУОФ «Электронный бюджет») объектов контроля в форме электронного документа в соответствии с едиными форматами, установленными Министерством финансов Российской Федерации (далее – электронный документ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формация, содержащаяся в объектах контроля в части объема финансового обеспечения закупок, включаемого в план закупок, подлежит проверк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при размещении субъектами контроля электронных документов в ЕИС или направлении на согласование в </w:t>
      </w:r>
      <w:r>
        <w:rPr>
          <w:bCs/>
          <w:sz w:val="26"/>
          <w:szCs w:val="26"/>
        </w:rPr>
        <w:t>отдел по  учету и отчетности</w:t>
      </w:r>
      <w:r>
        <w:rPr>
          <w:sz w:val="26"/>
          <w:szCs w:val="26"/>
        </w:rPr>
        <w:t xml:space="preserve"> закрытых объектов контроля, сведений о закрытых объектах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 постановке на учет бюджетных обязательств, связанных с закупкой товаров, работ, услуг, не включенных в план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возникающих в связи с закупкой товаров, работ, услуг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Электронные документы должны быть подписаны электронной подписью лица, имеющего право действовать от имени субъекта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заимодействия </w:t>
      </w:r>
    </w:p>
    <w:p>
      <w:pPr>
        <w:pStyle w:val="Normal"/>
        <w:autoSpaceDE w:val="false"/>
        <w:ind w:left="1260" w:hanging="0"/>
        <w:jc w:val="center"/>
        <w:rPr/>
      </w:pPr>
      <w:r>
        <w:rPr>
          <w:bCs/>
          <w:sz w:val="26"/>
          <w:szCs w:val="26"/>
        </w:rPr>
        <w:t xml:space="preserve">отдела по учету и отчетности </w:t>
      </w:r>
      <w:r>
        <w:rPr>
          <w:sz w:val="26"/>
          <w:szCs w:val="26"/>
        </w:rPr>
        <w:t xml:space="preserve">с субъектами контроля при размещении информации, содержащихся в объектах контроля в информационных системах </w:t>
      </w:r>
    </w:p>
    <w:p>
      <w:pPr>
        <w:pStyle w:val="Normal"/>
        <w:autoSpaceDE w:val="false"/>
        <w:ind w:left="12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При размещении субъектом контроля электронного документа в ЕИС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дела по учету и отчет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ЕИС 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ИСУО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Электронный бюджет» направляет субъекту контрол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лучае соответствия электронного документа форматам – сообщение о начале проведения контроля, с указанием в нем даты и времен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несоответствия электронного документа форматам – сообщение о невозможности проведения контрол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случае соответствия при проведении проверки объекта контроля установленным требованиям – в течение одного рабочего дня со дня направления объекта контроля для размещения в ЕИС уведомление о соответствии контролируемой информации требованиям, установленным частью 5 статьи 99 Федерального закона (далее – установленные требования),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в случае несоответствия при проведении проверки объекта контроля установленным требованиям - в течение одного рабочего дня со дня направления объекта контроля для размещения в ЕИС протокол о несоответствии контролируемой информации установленным требованиям, по форме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, с указа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ных несоответств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Объекты контроля размещаются в ЕИС одновременно с уведомлением о результате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несоответствия контролируемой информации, содержащейся в плане закупок муниципальных заказчиков - не размещаются в ЕИС извещения об осуществлении закупки, проекты контрактов, заключаемые с единственным поставщиком (исполнителем, подрядчиком) до внесения соответствующих изменений в план закупок и план-график закуп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несоответствия контролируемой информации, содержащейся в плане закупок унитарных предприятий - не размещаются в (или) ЕИС извещения об осуществлении закупки, проекты контрактов, заключаемые с единственным поставщиком (исполнителем, подрядчиком) до внесения изменений в план закупок и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3. Объекты контроля несоответствующие установленным требованиям не размещаются в информационной системе до устранения указанного нарушения и прохождения повторного контроля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Название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09D665B86212774280ADB8C2C2AEEC6EFFE1BE196B33DF5D1490C4B187B625236FA12143DDAF5S7M5J" TargetMode="External"/><Relationship Id="rId4" Type="http://schemas.openxmlformats.org/officeDocument/2006/relationships/hyperlink" Target="consultantplus://offline/ref=E04DA8120A67410E1C5AC23B90FCE3484167F9C67CA11D50768BA6D6BF446DK" TargetMode="External"/><Relationship Id="rId5" Type="http://schemas.openxmlformats.org/officeDocument/2006/relationships/hyperlink" Target="consultantplus://offline/ref=EA6FB9D55C68AE8DCA9DDD239477CEEB510DF968D0E0F4BEF2E88CB8A997CC22036D947C9E7B68E0PEo4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1:00Z</dcterms:created>
  <dc:creator>Administrator</dc:creator>
  <dc:description/>
  <cp:keywords/>
  <dc:language>en-US</dc:language>
  <cp:lastModifiedBy>RePack by Diakov</cp:lastModifiedBy>
  <cp:lastPrinted>2021-01-12T09:41:00Z</cp:lastPrinted>
  <dcterms:modified xsi:type="dcterms:W3CDTF">2021-01-12T11:31:00Z</dcterms:modified>
  <cp:revision>3</cp:revision>
  <dc:subject/>
  <dc:title>Об утверждении порядка составления, утверждения и</dc:title>
</cp:coreProperties>
</file>