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9 декабря 2014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64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ормировании фонда капитального ремон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счете регионального опер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01 июля 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с целью реализации решения о формировании фонда капитального ремонта на счете регионального оператора,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формирование фонда капитального ремонта в отношении многоквартирных домов, указанных в приложении к настоящему постановлению, на счете регионального оператора – некоммерческой организации «Югорский фонд капитального ремонта многоквартирных домов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править копию настоящего постановления в адрес некоммерческой организации «Югорский фонд капитального ремонта многоквартирных домов» в срок до 31 декабря 2014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 ступает в силу после официального опубликования (обнародования).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Н.В.Ахметзя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9 декабря 2014 г. 164-п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огоквартирных домов, формирование фонда капитального ремонта которых осуществляются на счете регионального оператора – некоммерческой организации «Югорский фонд капитального ремонта многоквартирных домов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2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1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4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21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32:00Z</dcterms:created>
  <dc:creator>RePack by Diakov</dc:creator>
  <dc:description/>
  <dc:language>en-US</dc:language>
  <cp:lastModifiedBy>Пользователь Windows</cp:lastModifiedBy>
  <cp:lastPrinted>2014-12-29T13:43:00Z</cp:lastPrinted>
  <dcterms:modified xsi:type="dcterms:W3CDTF">2014-12-29T10:32:00Z</dcterms:modified>
  <cp:revision>2</cp:revision>
  <dc:subject/>
  <dc:title/>
</cp:coreProperties>
</file>