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26 декабря 2020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164-п</w:t>
      </w:r>
    </w:p>
    <w:p>
      <w:pPr>
        <w:pStyle w:val="611"/>
        <w:shd w:fill="auto" w:val="clear"/>
        <w:tabs>
          <w:tab w:val="clear" w:pos="708"/>
          <w:tab w:val="left" w:pos="9774" w:leader="none"/>
        </w:tabs>
        <w:spacing w:lineRule="auto" w:line="240" w:before="0" w:after="0"/>
        <w:ind w:right="8" w:hanging="0"/>
        <w:rPr/>
      </w:pPr>
      <w:r>
        <w:rPr>
          <w:rStyle w:val="61"/>
          <w:sz w:val="22"/>
          <w:szCs w:val="22"/>
        </w:rPr>
        <w:t>п. Салым</w:t>
      </w:r>
    </w:p>
    <w:p>
      <w:pPr>
        <w:pStyle w:val="Style21"/>
        <w:spacing w:before="0" w:after="0"/>
        <w:jc w:val="center"/>
        <w:rPr/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 30 ноября 2018 года № 180-п «Об утверждении муниципальной программы «Улучшение условий по охране труда и технике безопасности на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на  2019-2025 годы»</w:t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руководствуясь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администрации сельского поселения Салым от  30 ноября 2018 года № 180-п ««Об утверждении муниципальной программы «Улучшение условий по охране труда и технике безопасности на территории сельского поселения Салым на  2019-2025 годы»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 xml:space="preserve">                          </w:t>
        <w:tab/>
        <w:tab/>
        <w:t xml:space="preserve">      Н.В.Ахметзян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561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  <w:softHyphen/>
        <w:softHyphen/>
        <w:softHyphen/>
        <w:softHyphen/>
        <w:t>26 декабря  2020 года   № 164-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6"/>
      </w:tblGrid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ind w:firstLine="6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«Улучшение условий по охране труда и технике безопасности на территории сельского поселения Салым на  2019-2025 годы»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 ноября 2018 года № 180-п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/>
            </w:pPr>
            <w:r>
              <w:rPr>
                <w:sz w:val="26"/>
                <w:szCs w:val="26"/>
              </w:rPr>
              <w:t>Соисполнители муниципальной 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ституционных прав и гарантий работников на здоровые и безопасные условия тру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иление правовой защиты работников в области охраны труда;</w:t>
            </w:r>
          </w:p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условий труда;</w:t>
            </w:r>
          </w:p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чение и профессиональная подготовка в области охраны труда;</w:t>
            </w:r>
          </w:p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онное обеспечение в области охраны тру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2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паганда культуры охраны труда и здорового образа жизни при осуществлении трудовой деятель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лучшение условий по охране труда и технике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онное обеспечение в области охраны тру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тсутствие несчастных случаев на производств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тсутствие выявленных профзаболеваний по результатам медицинских осмот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5. Проведение специальной оценки условий труда рабочих мест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>В целом на реализацию Программы на период 2019-2025 годов предусмотрен объем финансирования на сумму 1021,27750 тыс. рублей, в том числе: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>Бюджет поселения – 172,85250 тыс. рублей;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>2020 год :</w:t>
            </w:r>
          </w:p>
          <w:p>
            <w:pPr>
              <w:pStyle w:val="Normal"/>
              <w:autoSpaceDE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 185.87000 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-   175,17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  119,84000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  119,84000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-  123,85250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-  123,85250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рана труда является важнейшим условием обеспечения безопасных условий труда в процессе трудовой деятельности граждан. Результаты в этой области могут быть достигнуты только на основе совместной работы всех органов управления, работодателей и профсоюзов по вопросам реализации комплекса мероприятий, направленных на улучшение условий труда, снижение уровня производственного травматизма и профессиональной заболеваем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в соответствие Бюджетным кодексом Российской Федерации, Труд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Фактическое состояние ситуации с охраной труда на территории муниципального образования сельское поселение Салым Нефтеюганского района указывает на необходимость программного подхода к проблеме улучшения условий и охраны труда и технике безопасности, разработки и осуществления муниципальной программы.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направлена на снижение рисков несчастных случаев  и профессиональных заболеваний, улучшение условий труда, снижение смертности от предотвратимых причин и улучшение здоровья работников  учреждений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ставляет собой комплекс нормативно-правовых, организационных и методических мероприятий, призванных обеспечить решение основных задач в области охраны труда на территории муниципального образования сельское поселение Салым Нефтеюганск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Цел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конституционных прав и гарантий работников на здоровые и безопасные условия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дач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усиление правовой защиты работников в области охраны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условий тру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обучение и профессиональная подготовка в области охраны тру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формационное обеспечение в области охраны тру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опаганда культуры охраны труда и здорового образа жизни при осуществлении трудов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6"/>
          <w:szCs w:val="26"/>
        </w:rPr>
        <w:t>1. Улучшение условий по охране труда и технике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Информационное обеспечение в области охраны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тсутствие несчастных случаев на производст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тсутствие выявленных профзаболеваний по результатам медицинских осмот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роведение специальной оценки условий труда рабочих мес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ключает мероприятия по улучшению условий по охране труда и технике безопасности и по информационному обеспечению в области охраны тру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муниципальной программы проявится в сохранении здоровья и поддержании трудовых ресурсов в работоспособном состоянии, в удержании уровней производственного травматизма, профессиональной заболеваемости, повышении </w:t>
        <w:br/>
        <w:t xml:space="preserve">безопасности труда, создании благоприятных условий труда, социальной </w:t>
        <w:br/>
        <w:t>защищённости работников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эффект от реализации муниципальной программы вырази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вышении безопасности труда и социальной защищенности работников, удовлетворенность работников условиями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формировании позитивного информационного поля, способствующего </w:t>
        <w:br/>
        <w:t>мотивации работодателей и работников на соблюдении требований охраны труд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39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реализуется в соответствии с законодательством Российской Федерации и Ханты-Мансийского автономного округа - Югры, </w:t>
        <w:br/>
        <w:t xml:space="preserve">муниципальными правовыми актами сельского поселения Салым в сфере охраны </w:t>
        <w:br/>
        <w:t>и условий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и принятие муниципальных правовых актов, необходимых для выполнения муниципальной программы, уточнение перечня программных мероприятий на очередной финансовый год и плановый период с уточнением затрат по программным мероприят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в средствах массовой информации и сети Интернет </w:t>
        <w:br/>
        <w:t xml:space="preserve">информации о ходе и результатах реализации муниципальной программы, </w:t>
        <w:br/>
        <w:t>финансировании программ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ординатор муниципальной программы – администрация сельского поселения Салым. Исполнителем муниципальной программы является муниципальное казенное учреждение «Административно-хозяйственная служб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6"/>
        <w:jc w:val="both"/>
        <w:rPr/>
      </w:pPr>
      <w:r>
        <w:rPr>
          <w:sz w:val="26"/>
          <w:szCs w:val="26"/>
        </w:rPr>
        <w:t>Программа сформирована как комплекс взаимосвязанных мероприятий, согласованный по срокам и исполнителям, обеспечивающий достижение основных целей – обеспечение конституционных прав и гарантий работников на здоровые и безопасные условия труда.</w:t>
      </w:r>
    </w:p>
    <w:p>
      <w:pPr>
        <w:pStyle w:val="Normal"/>
        <w:numPr>
          <w:ilvl w:val="0"/>
          <w:numId w:val="2"/>
        </w:numPr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ый эффект от выполнения Программы проявится в сокращении общей и профессиональной заболеваемости, повышении безопасности труда и социальной защищенности работников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"/>
        <w:gridCol w:w="3425"/>
        <w:gridCol w:w="2676"/>
        <w:gridCol w:w="823"/>
        <w:gridCol w:w="823"/>
        <w:gridCol w:w="823"/>
        <w:gridCol w:w="823"/>
        <w:gridCol w:w="823"/>
        <w:gridCol w:w="823"/>
        <w:gridCol w:w="823"/>
        <w:gridCol w:w="2837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словий по охране труда и технике безопасности, 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в области охраны труда, 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несчастных случаев на производстве, 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выявленных профзаболеваний по результатам медосмотров, 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ециальной оценки условий труда рабочих мест, 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371"/>
        <w:gridCol w:w="1947"/>
        <w:gridCol w:w="1812"/>
        <w:gridCol w:w="1253"/>
        <w:gridCol w:w="1113"/>
        <w:gridCol w:w="1113"/>
        <w:gridCol w:w="1113"/>
        <w:gridCol w:w="1114"/>
        <w:gridCol w:w="1114"/>
        <w:gridCol w:w="1111"/>
        <w:gridCol w:w="1114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/ соисполнитель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9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условий по охране труда и технике безопасности</w:t>
            </w:r>
          </w:p>
          <w:p>
            <w:pPr>
              <w:pStyle w:val="Normal"/>
              <w:rPr/>
            </w:pPr>
            <w:r>
              <w:rPr/>
              <w:t>(Показатель №1,2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 / МКУ                                               « Административно- хозяйственная служб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1,277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85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,87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,17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84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84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18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1,277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85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,87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,17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84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84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13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1,277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,87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,17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84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84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55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втономного 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33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1,277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,87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,17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84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84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25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1,277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,87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,17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84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84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25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втономного 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1,277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,87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,17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84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84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25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                                              «Административно- хозяйственная служба»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1,277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,87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,17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84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84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25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втономного 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1,277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,87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,17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84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84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25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1" w:hanging="9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39:00Z</dcterms:created>
  <dc:creator>User</dc:creator>
  <dc:description/>
  <cp:keywords/>
  <dc:language>en-US</dc:language>
  <cp:lastModifiedBy>Admin</cp:lastModifiedBy>
  <cp:lastPrinted>2018-12-06T16:23:00Z</cp:lastPrinted>
  <dcterms:modified xsi:type="dcterms:W3CDTF">2020-12-29T19:56:00Z</dcterms:modified>
  <cp:revision>7</cp:revision>
  <dc:subject/>
  <dc:title>ЛИСТ СОГЛАСОВАНИЯ</dc:title>
</cp:coreProperties>
</file>