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 декабря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63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народных дружинах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 апреля 2014 года № 44-ФЗ «Об участии граждан в охране общественного порядка»",  Законом  Ханты-Мансийского автономного округа – Югра от 19 ноября 2014 года № 95-оз «О регулировании отдельных вопросов участия граждан в охране общественного порядка в Ханты-Мансийском автономном округе – Югре», Уставом сельского поселения Салым, в целях </w:t>
      </w:r>
      <w:r>
        <w:rPr>
          <w:rFonts w:cs="Times New Roman" w:ascii="Times New Roman" w:hAnsi="Times New Roman"/>
          <w:bCs/>
          <w:sz w:val="26"/>
          <w:szCs w:val="26"/>
        </w:rPr>
        <w:t>оказания поддержки гражданам и их объединениям, участвующим в охране общественного  порядка,   создания  условий  для   деятельности  народных  дружин на территории сельского поселения Салым,</w:t>
      </w:r>
      <w:r>
        <w:rPr>
          <w:rFonts w:cs="Times New Roman" w:ascii="Times New Roman" w:hAnsi="Times New Roman"/>
          <w:sz w:val="26"/>
          <w:szCs w:val="26"/>
        </w:rPr>
        <w:t xml:space="preserve">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z w:val="26"/>
          <w:szCs w:val="26"/>
        </w:rPr>
        <w:t>положение о народных дружинах, согласно прилож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постановления возложить на заместителя главы поселения Черкезова Г.С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ConsPlusNormal"/>
        <w:ind w:left="106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декабря 2014 года № 163-п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25"/>
      <w:bookmarkEnd w:id="0"/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родных дружинах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родная дружина (полное название дружины) на территории сельского поселения Салым представляет собой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участия граждан в охране общественного порядка является оказание содействия органам государственной власти автономного округа (далее - органы государственной власти), органам местного самоуправления поселений, городских округов, на территориях которых создаются добровольные народные дружины (далее - органы местного самоуправления, орган местного самоуправления), территориальным органам внутренних дел в решении ими задач по обеспечению обществе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ционно-правовая форма народной дружины - общественная организация, основанная на членстве граждан, объединившихся для совместной деятельности по охране общественного порядка на принципах законности, добровольности, соблюдения и защиты прав и свобод человека и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Народные дружины действуют в соответствии с федеральным законодательством, законодательством автономного округа, муниципальными нормативными правовыми актами, а также уставами народных друж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 и направления деятель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родных дружин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Задачей народных дружин является участие совместно с территориальными органами внутренних дел в мероприятиях по охране общественно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новными направлениями деятельности народных дружин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пространение правовых знаний, разъяснение норм поведения в общественных местах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ие, реорганизация и (или) ликвид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родных дружин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рядок создания, реорганизации и (или) ликвидации народных дружин определяется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9 мая 1995 года N 82-ФЗ "Об общественных объединениях" с учетом положений Федерального закона от 02 апреля 2014 года № 44-ФЗ «Об участии граждан в охране общественного поряд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шение о прекращении деятельности народной дружины принимается на общем собрании граждан - высший орган народной дружины (далее - общее собрание) и оформляется протоколом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рганизация деятельности народных дружин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 общем собр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ложения о народной дружине в целях последующего направления его в орган местного самоуправления поселения или городского округа для принятия решения об утвер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избирании и переизбрании командира народной дружины и его заместителя (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еме в члены народной дружины и исключении из ее со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кращении деятельности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атриваются вопросы о поощрении народных дружи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тверждаются отчеты командира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суждаются иные вопросы деятельности народной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ешение общего собрания считается правомочным при участии в голосовании не менее половины списочного состава народной друж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ешение общего собрания принимается большинством голосов от числа присутствующих народных дружинников и оформляется протоколом. При равенстве голосов решающим является голос командира добровольной народной дружины (в его отсутствие - заместителя командира добровольной народной дружины), председательствующего на общем собр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бщее собрание может проводиться по мере необходимости, но не реже 1 раза в полгода. Внеочередное общее собрание может проводиться по требованию командира народной дружины либо не менее 2/3 списочного состава добровольной народной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уководство деятельностью народной дружины осуществляет командир народной дружины, который избирается на общем собрании сроком на 2 года большинством голосов от числа присутствующих народных дружинников. Решение общего собрания об избрании командира народной дружины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Командир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ть личные дела народных дружин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ести персональный учет (реестр) народных дружинников, входящих в состав народной дружины, и направлять в координирующий орган (штаб) для включения в сводный список (реестр) народных дружинников, а также в территориальный орган внутренних дел для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овать деятельность народной дружины, обеспечивать ее постоянную готовность к выполнению задач по охране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ять работу по сплочению коллектива, воспитывать у народных дружинников чувство ответственности, поддерживать дисципли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ести табельный учет времени выхода народных дружинников на дежур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ять планирование работы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гласовывать графики дежурств с руководителями координирующего органа (штаба) и территориального органа внутренних дел (ежемесяч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рганизовать во взаимодействии с территориальным органом внутренних дел и координирующим органом (штабом) обучение народных дружинников формам и методам работы по охране общественного порядка и борьбе с правонарушениями, по правовой, специальной и физической подгот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анализировать результаты работы народных дружинников, вносить на заседание координирующего органа (штаба) предложения по вопросам устранения причин и условий, способствующих совершению правонарушений, а также совершенствования работы народной дружины, улучшения ее материально-технического и финансов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едставлять в координирующий орган (штаб) согласованный с территориальным органом внутренних дел ежемесячный отчет о работе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направлять на имя руководителя координирующего органа (штаба) ходатайство о поощрении народных дружинников, отличившихся при исполнении своих обязанностей по охране общественного порядка, органами государственной власти, органами местного самоуправления, территориальным органом внутренних дел, руководителями предприятий и учреждений по основному месту работы или обучения народных дружи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готовить вопросы для вынесения на обсуждение обще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вою деятельность народная дружина осуществляет путем патрулирования и выставления постов на маршрутах дежурства, проведения рейдов по выявлению граждан, нарушающих общественный порядок, индивидуальной профилактической работы под руководством сотрудников территориального органа внутренних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Продолжительность дежурства народного дружинника не должна превышать 4 часов в сутки, в выходные дни - 8 часов в сутк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ем граждан в народную дружин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сключение из нее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В народную дружину принимаются граждане Российской Федерации, соответствующие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частью 1 статьи </w:t>
        </w:r>
      </w:hyperlink>
      <w:r>
        <w:rPr>
          <w:rFonts w:cs="Times New Roman" w:ascii="Times New Roman" w:hAnsi="Times New Roman"/>
          <w:sz w:val="26"/>
          <w:szCs w:val="26"/>
        </w:rPr>
        <w:t>14 Федерального закона № 44-ФЗ «Об участии граждан в охране общественного поряд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риема в народную дружину гражданин должен представить командиру народной дружин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ичное заявление о приеме в народную дружи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тографию размером 4 см x 5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втобиограф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характеристику с последнего места работы ил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Гражданину, принятому в народную дружину, выдаетс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достовер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родного дружинника установленного Законом Ханты-Мансийского автономного округа – Югры от 19 ноября 2014 года № 95-оз  «О регулировании отдельных вопросов участия граждан в охране общественного порядка в Ханты-Мансийском автономном округе – Югре», образ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В народную дружину не могут быть приняты граждане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части 2 статьи </w:t>
        </w:r>
      </w:hyperlink>
      <w:r>
        <w:rPr>
          <w:rFonts w:cs="Times New Roman" w:ascii="Times New Roman" w:hAnsi="Times New Roman"/>
          <w:sz w:val="26"/>
          <w:szCs w:val="26"/>
        </w:rPr>
        <w:t>14 Федерального закона № 44-ФЗ «Об участии граждан в охране общественного поряд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Народный дружинник исключается из добровольной народной дружины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частью 3 статьи </w:t>
        </w:r>
      </w:hyperlink>
      <w:r>
        <w:rPr>
          <w:rFonts w:cs="Times New Roman" w:ascii="Times New Roman" w:hAnsi="Times New Roman"/>
          <w:sz w:val="26"/>
          <w:szCs w:val="26"/>
        </w:rPr>
        <w:t>14 Федерального закона № 44-ФЗ «Об участии граждан в охране общественного поряд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ри исключении из народной дружины народные дружинники обязаны сдать ответственному сотруднику (секретарю) координирующего органа (штаба) удостоверение народного дружинника, а также имущество, полученное ими в пользование в связи с работой в добровольной народной дружине. Возмещение стоимости утраченного или невозвращенного имущества осуществляется в порядке, установленном нормами гражданско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Народные дружинники обладают правами, исполняют обязанности и несут ответственность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статьями 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9, 20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 «Об участии граждан в охране общественного поряд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Меры поддержки и стимулирования деятельности народных дружи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рганы местного самоуправления сельского поселения Салым осуществляют материальное стимулирование деятельности народных дружинников в ви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предоставления народным дружинникам во время исполнения обязанностей народного дружинника проездных билетов на все виды общественного транспорта городского, пригородного и местного сообщения (за исключением такси) в пределах территории сельского поселения Сал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граждения ценным подар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оставления льгот по уплате земельного налога на территор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рганы местного самоуправления предоставляют народным дружинник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Материально-техническое обеспечение деятельности, поддержка и стимулирование деятельности народных дружин осуществляется за с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ровольных пожертв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редств бюджета сельского поселения Салым, предусмотренных на эти цели муниципальными программам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0541D62155AF217EBE8A30A9F8DF2B3758D0164B700309B3E0BBF803G205M" TargetMode="External"/><Relationship Id="rId4" Type="http://schemas.openxmlformats.org/officeDocument/2006/relationships/hyperlink" Target="consultantplus://offline/ref=BAD353B4B9F53DA1BDDAF972F4004B3FDC3CDE63CCE34201C6898A4E4D71B1881A138AA2A74286AB88C4D4yBDCM" TargetMode="External"/><Relationship Id="rId5" Type="http://schemas.openxmlformats.org/officeDocument/2006/relationships/hyperlink" Target="consultantplus://offline/ref=BAD353B4B9F53DA1BDDAF972F4004B3FDC3CDE63CCE54302C5898A4E4D71B1881A138AA2A74286AB88C4D7yBDCM" TargetMode="External"/><Relationship Id="rId6" Type="http://schemas.openxmlformats.org/officeDocument/2006/relationships/hyperlink" Target="consultantplus://offline/ref=BAD353B4B9F53DA1BDDAF972F4004B3FDC3CDE63CCE34201C6898A4E4D71B1881A138AA2A74286AB88C4D4yBDFM" TargetMode="External"/><Relationship Id="rId7" Type="http://schemas.openxmlformats.org/officeDocument/2006/relationships/hyperlink" Target="consultantplus://offline/ref=BAD353B4B9F53DA1BDDAF972F4004B3FDC3CDE63CCE34201C6898A4E4D71B1881A138AA2A74286AB88C4D4yBDAM" TargetMode="External"/><Relationship Id="rId8" Type="http://schemas.openxmlformats.org/officeDocument/2006/relationships/hyperlink" Target="consultantplus://offline/ref=BAD353B4B9F53DA1BDDAF972F4004B3FDC3CDE63CCE34201C6898A4E4D71B1881A138AA2A74286AB88C4D5yBDCM" TargetMode="External"/><Relationship Id="rId9" Type="http://schemas.openxmlformats.org/officeDocument/2006/relationships/hyperlink" Target="consultantplus://offline/ref=BAD353B4B9F53DA1BDDAF972F4004B3FDC3CDE63CCE34201C6898A4E4D71B1881A138AA2A74286AB88C4D6yBDB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2:00Z</dcterms:created>
  <dc:creator>RePack by Diakov</dc:creator>
  <dc:description/>
  <dc:language>en-US</dc:language>
  <cp:lastModifiedBy>Пользователь Windows</cp:lastModifiedBy>
  <cp:lastPrinted>2014-12-29T13:45:00Z</cp:lastPrinted>
  <dcterms:modified xsi:type="dcterms:W3CDTF">2014-12-29T10:32:00Z</dcterms:modified>
  <cp:revision>2</cp:revision>
  <dc:subject/>
  <dc:title/>
</cp:coreProperties>
</file>