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сельского поселения Салым от 31 января 2018 года № 13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риложение к постановлению администрации сельского поселения Салым от 31 января 2018 года № 13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6"/>
          <w:szCs w:val="26"/>
        </w:rPr>
        <w:t xml:space="preserve">  внести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8"/>
        </w:rPr>
        <w:t>1.1. Пункт 2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«23. </w:t>
      </w:r>
      <w:r>
        <w:rPr>
          <w:bCs/>
          <w:sz w:val="26"/>
          <w:szCs w:val="26"/>
        </w:rPr>
        <w:t>В соответствии с пунктами 1 – 2, 3 части 1 статьи 7 Федерального закона № 210-ФЗ запрещается требовать от заявителей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указанного Федерального закона</w:t>
      </w:r>
      <w:r>
        <w:rPr>
          <w:color w:val="000000"/>
          <w:sz w:val="26"/>
          <w:szCs w:val="26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</w:t>
      </w:r>
      <w:r>
        <w:rPr>
          <w:rFonts w:eastAsia="Calibri"/>
          <w:sz w:val="26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8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абзац третий пункта 2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дготовленные Комиссией на основании заключения о результатах общественных обсуждений или публичных слушаний по проекту решения о предоставлении  разрешения на условно разрешенный вид использования рекомендации об отказе в предоставлении разрешения на условно разрешенный вид использования;»</w:t>
      </w:r>
      <w:r>
        <w:rPr>
          <w:sz w:val="26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  <w:lang w:eastAsia="en-US"/>
        </w:rPr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5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46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7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RePack by Diakov</dc:creator>
  <dc:description/>
  <dc:language>en-US</dc:language>
  <cp:lastModifiedBy>Кусков Андрей Сергеевич</cp:lastModifiedBy>
  <cp:lastPrinted>2019-12-25T16:05:00Z</cp:lastPrinted>
  <dcterms:modified xsi:type="dcterms:W3CDTF">2019-12-26T06:42:00Z</dcterms:modified>
  <cp:revision>2</cp:revision>
  <dc:subject/>
  <dc:title/>
</cp:coreProperties>
</file>