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2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spacing w:lineRule="auto" w:line="240" w:before="0" w:after="0"/>
        <w:jc w:val="center"/>
        <w:rPr>
          <w:rStyle w:val="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6 декабря 2020 года  № 16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9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34 573,2561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 747,4234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 13 543,618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 770,6526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54 511,561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по обращению с животными без владельце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34 573,2561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4 747,4234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 13 543,618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6 770,65264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54 511,5616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35 000,00000 тыс. рублей.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417"/>
        <w:gridCol w:w="1743"/>
        <w:gridCol w:w="241"/>
      </w:tblGrid>
      <w:tr>
        <w:trPr>
          <w:trHeight w:val="1275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3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7"/>
        <w:gridCol w:w="1345"/>
        <w:gridCol w:w="418"/>
        <w:gridCol w:w="1801"/>
        <w:gridCol w:w="203"/>
        <w:gridCol w:w="491"/>
        <w:gridCol w:w="165"/>
        <w:gridCol w:w="527"/>
        <w:gridCol w:w="124"/>
        <w:gridCol w:w="427"/>
        <w:gridCol w:w="224"/>
        <w:gridCol w:w="479"/>
        <w:gridCol w:w="177"/>
        <w:gridCol w:w="1059"/>
        <w:gridCol w:w="1177"/>
        <w:gridCol w:w="1186"/>
        <w:gridCol w:w="100"/>
        <w:gridCol w:w="1091"/>
        <w:gridCol w:w="1228"/>
      </w:tblGrid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4,0946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242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2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26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5887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4,5058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20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4,0946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5887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4,5058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- в том числе  852 227,03 руб. Проект "Народный бюджет" 2018 г. в поселениях за счет средств населения, индивидуальных предпринимателей и юридических лиц </w:t>
              <w:br/>
              <w:t xml:space="preserve">   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20-12-30T09:20:00Z</cp:lastPrinted>
  <dcterms:modified xsi:type="dcterms:W3CDTF">2020-12-30T04:21:00Z</dcterms:modified>
  <cp:revision>152</cp:revision>
  <dc:subject/>
  <dc:title>                                                                                                   </dc:title>
</cp:coreProperties>
</file>