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2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ногоквартирных домов,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принято решение о  проведении 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 ремонта  общего имущества  в 2014 году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 декабре 2013 года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ногоквартирных домов, расположенных на территории муниципального образования сельское поселение Салым, в отношении которых принято решение о  проведении капитального ремонта  общего имущества  в 2014  году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ConsCel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выполнением постановления возложить на заместителя главы поселения Черкезова Г.С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 xml:space="preserve">                                                                                 Н.В.Ахметзянова</w:t>
        <w:tab/>
        <w:tab/>
        <w:tab/>
        <w:t xml:space="preserve">               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декабря 2014 г. № 162-п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ногоквартирных домов, расположенных на территории муниципального образования сельское поселение Салым, в отношении котор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 о проведении  капитального ремонта общего имущества  </w:t>
      </w:r>
    </w:p>
    <w:p>
      <w:pPr>
        <w:pStyle w:val="Normal"/>
        <w:jc w:val="center"/>
        <w:rPr/>
      </w:pPr>
      <w:r>
        <w:rPr>
          <w:sz w:val="26"/>
          <w:szCs w:val="26"/>
        </w:rPr>
        <w:t>в 201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71"/>
      </w:tblGrid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ногоквартирного дом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2:00Z</dcterms:created>
  <dc:creator>MalkovaLV</dc:creator>
  <dc:description/>
  <cp:keywords/>
  <dc:language>en-US</dc:language>
  <cp:lastModifiedBy>Пользователь Windows</cp:lastModifiedBy>
  <cp:lastPrinted>2014-12-29T13:44:00Z</cp:lastPrinted>
  <dcterms:modified xsi:type="dcterms:W3CDTF">2014-12-29T10:32:00Z</dcterms:modified>
  <cp:revision>2</cp:revision>
  <dc:subject/>
  <dc:title/>
</cp:coreProperties>
</file>