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7 ноябр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62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б использовании жителям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ельского поселения Салым пиротехнических издел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1994 года № 69-ФЗ          "О пожарной безопасности", </w:t>
      </w:r>
      <w:hyperlink r:id="rId3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>ми пожарной безопасности при распространении и использовании</w:t>
      </w:r>
      <w:r>
        <w:rPr>
          <w:color w:val="000000"/>
          <w:sz w:val="26"/>
          <w:szCs w:val="26"/>
        </w:rPr>
        <w:t xml:space="preserve"> пиротехнических изделий, утвержденными Постановлением Правительства Российской Федерации от 22 декабря 2009 года № 1052</w:t>
      </w:r>
      <w:r>
        <w:rPr>
          <w:sz w:val="26"/>
          <w:szCs w:val="26"/>
        </w:rPr>
        <w:t xml:space="preserve">, в целях обеспечения пожарной и общественной безопасности в период проведения новогодних и рождественских праздников 2018-2019 годов на территории сельского поселения Салым,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Определить для использования жителями сельского поселения Салым пиротехнических изделий </w:t>
      </w:r>
      <w:r>
        <w:rPr>
          <w:iCs/>
          <w:sz w:val="26"/>
          <w:szCs w:val="26"/>
        </w:rPr>
        <w:t>1-3 классов опасности</w:t>
      </w:r>
      <w:r>
        <w:rPr>
          <w:sz w:val="26"/>
          <w:szCs w:val="26"/>
        </w:rPr>
        <w:t xml:space="preserve"> (радиус опасной зоны от 0,5 до 20 метров), которые подлежат свободной продаже в специализированных магазинах или в специализированных отделах магазинов</w:t>
      </w:r>
      <w:r>
        <w:rPr>
          <w:color w:val="000000"/>
          <w:sz w:val="26"/>
          <w:szCs w:val="26"/>
        </w:rPr>
        <w:t>, расположенные по следующим адрес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  п.Сивыс-Ях, ул. Нефтяников 13/1, площадь перед зданием библиотеки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  п.Салым, КС-6, площадь в жилом городке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3.   п.Салым, площадь по ул.Центральная 1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п.Салым, ул. 45 лет Победы, площадь перед зданием Салымской поселенческой библиотеки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  п.Салым, ул. Привокзальная, Центральная площадь;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 п.Салым, ул. Юбилейная 15, площадь перед НРБУ ТО «Культура» КДЦ «Сияние Севера» п.Салы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рименение и использование населением пиротехнических изделий на указанных территориях разрешается при обеспечении расстояния не меньше 25 метров до ближайших домов, деревьев и прочих воспламеняющихся объек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иных местах использование фейерверков и других </w:t>
      </w:r>
      <w:r>
        <w:rPr>
          <w:sz w:val="26"/>
          <w:szCs w:val="26"/>
        </w:rPr>
        <w:t>пиротехнических средств запрещ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 Рекомендовать ГУ 20 ОФПС ГУ МЧС России по ХМАО-Югре и ОНД по городам Пыть-Ях, Нефтеюганск и Нефтеюганскому району принять меры по обеспечению противопожарной безопасности указанных мест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4. Рекомендовать ОМВД России по Нефтеюганскому району организовать контроль за надлежащим использованием пиротехнических изделий в установленных местах. </w:t>
      </w:r>
      <w:r>
        <w:rPr>
          <w:sz w:val="26"/>
          <w:szCs w:val="26"/>
        </w:rPr>
        <w:t>Применять к нарушителям меры административного воздействия, предусмотренные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(обнародованию) в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 Постановление вступает в силу после подписа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Н.В. Ахметзянова</w:t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4FB0120DFE78CA2C4A28CF10A64D882AB5259B80EE00A1D084585B6AF277CC124C0EB2644B0AU5G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7:00Z</dcterms:created>
  <dc:creator>User</dc:creator>
  <dc:description/>
  <cp:keywords/>
  <dc:language>en-US</dc:language>
  <cp:lastModifiedBy>RePack by Diakov</cp:lastModifiedBy>
  <cp:lastPrinted>2018-12-07T14:40:00Z</cp:lastPrinted>
  <dcterms:modified xsi:type="dcterms:W3CDTF">2018-12-07T09:40:00Z</dcterms:modified>
  <cp:revision>3</cp:revision>
  <dc:subject/>
  <dc:title> </dc:title>
</cp:coreProperties>
</file>