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6 декабря 2020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61-п</w:t>
      </w:r>
    </w:p>
    <w:p>
      <w:pPr>
        <w:pStyle w:val="611"/>
        <w:shd w:fill="auto" w:val="clear"/>
        <w:tabs>
          <w:tab w:val="clear" w:pos="709"/>
          <w:tab w:val="left" w:pos="9774" w:leader="none"/>
        </w:tabs>
        <w:spacing w:lineRule="auto" w:line="240" w:before="0" w:after="0"/>
        <w:ind w:right="8" w:hanging="0"/>
        <w:rPr/>
      </w:pPr>
      <w:r>
        <w:rPr>
          <w:rStyle w:val="61"/>
          <w:sz w:val="22"/>
          <w:szCs w:val="22"/>
        </w:rPr>
        <w:t>п. Салым</w:t>
      </w:r>
    </w:p>
    <w:p>
      <w:pPr>
        <w:pStyle w:val="Normal"/>
        <w:jc w:val="center"/>
        <w:rPr>
          <w:rStyle w:val="61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т 30 ноября 2018 года №179-п «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сельском поселении Салы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-2025 годы» 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 Внести изменения в постановление администрации сельского поселения Салым от 30 ноября 2018 года №179-п «Об утверждении муниципальной программы «</w:t>
      </w:r>
      <w:r>
        <w:rPr>
          <w:sz w:val="26"/>
          <w:szCs w:val="26"/>
        </w:rPr>
        <w:t>Совершенствование муниципального управления в сельском поселении Салым  на 2019-2025 годы</w:t>
      </w:r>
      <w:r>
        <w:rPr>
          <w:rFonts w:eastAsia="Calibri"/>
          <w:sz w:val="26"/>
          <w:szCs w:val="26"/>
          <w:lang w:eastAsia="en-US"/>
        </w:rPr>
        <w:t>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 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от 26 декабря 2020 года № 161-п</w:t>
      </w:r>
    </w:p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sz w:val="26"/>
          <w:szCs w:val="26"/>
        </w:rPr>
        <w:t>«Совершенствование муниципального управления в сельском поселении Салым  на 2019-2025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88"/>
      </w:tblGrid>
      <w:tr>
        <w:trPr>
          <w:trHeight w:val="87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Совершенствование муниципального управления в сельском поселении Салым на 2019-2025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2018 года № 179-п</w:t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Салым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Салым.</w:t>
            </w:r>
          </w:p>
        </w:tc>
      </w:tr>
      <w:tr>
        <w:trPr>
          <w:trHeight w:val="143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/>
            </w:pPr>
            <w:r>
              <w:rPr>
                <w:sz w:val="26"/>
                <w:szCs w:val="26"/>
              </w:rPr>
              <w:t>Создание условий для обеспечения эффективной деятельности администрации сельского поселения Салы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/>
            </w:pPr>
            <w:r>
              <w:rPr>
                <w:sz w:val="26"/>
                <w:szCs w:val="26"/>
              </w:rPr>
              <w:t>2. Повышение профессиональной компетенци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>
          <w:trHeight w:val="38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snapToGrid w:val="false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Исполнение обеспечения деятельности </w:t>
            </w:r>
            <w:r>
              <w:rPr>
                <w:sz w:val="26"/>
                <w:szCs w:val="26"/>
              </w:rPr>
              <w:t>администрации сельского поселения Салым не ниже 95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</w:tc>
      </w:tr>
      <w:tr>
        <w:trPr>
          <w:trHeight w:val="36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- 2025 годы.</w:t>
            </w:r>
          </w:p>
        </w:tc>
      </w:tr>
      <w:tr>
        <w:trPr>
          <w:trHeight w:val="72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щий объем финансирования программы составляет –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805,20337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686,01779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646,51779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39,5000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79,2086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79,2086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1 го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280,36822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280,36822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255,36822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255,36822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3 год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255,36822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255,36822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района – 0 рублей;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(далее – администрация поселения) в соответствии с Уставом сельского поселения Салым (далее – Устав поселения) является исполнительно-распорядительным органом муниципального образования сельского поселения Салым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Салым, постановлениями и распоряжениями администрации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  <w:br/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Салым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Салым, продолжает оставаться одним из наиболее актуальных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, задачи и показатели их достиже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" w:firstLine="658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Салым.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Для достижения указанной цели предлагается решение следующей задачи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hanging="0"/>
        <w:jc w:val="both"/>
        <w:rPr/>
      </w:pPr>
      <w:r>
        <w:rPr>
          <w:sz w:val="26"/>
          <w:szCs w:val="26"/>
        </w:rPr>
        <w:tab/>
        <w:t>- создание условий для обеспечения эффективной деятельности администрации сельского поселения Салым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Показателями реализации данной задачи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исполнение обеспечения деятельности </w:t>
      </w:r>
      <w:r>
        <w:rPr>
          <w:sz w:val="26"/>
          <w:szCs w:val="26"/>
        </w:rPr>
        <w:t>администрации сельского поселения Салым не ниже 95%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пределяется отношением фактического исполнения бюджетной сметы </w:t>
        <w:br/>
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Салым и умноженного на 100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Целью № 2 является повышение эффективности муниципальной службы в муниципальном образовании сельское поселение Салым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Для достижения поставленной цели предполагается решение следующе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вышение профессиональной компетенци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по итогам года, как соотношение количества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–Мансийского автономного округа -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-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базовый показатель взято соотношение фактического количества </w:t>
        <w:br/>
        <w:t xml:space="preserve">должностей, по которым сформированы в установленном порядке кадровый резерв </w:t>
        <w:br/>
        <w:t xml:space="preserve">и резерв управленческих кадров организаций муниципального образования, </w:t>
        <w:br/>
        <w:t xml:space="preserve">от количества должностей, по которым такие резервы должны быть сформированы </w:t>
        <w:br/>
        <w:t xml:space="preserve">в соответствии с постановлениями администрации сельского поселения Салым от 30.03.2017 № 28-п «О резерве управленческих кадров для замещения должностей муниципальной службы в муниципальном образовании сельское поселение Салым» (13 должностей муниципальной службы, из них 11 должностей муниципальной службы старшей группы и 2 должностям руководителей, отнесенных к главной и высшей группе должностей муниципальной службы, на сегодняшний день по 4 должностям  муниципальной службы старшей группы сформирован кадровый резерв, на 4 вакантные должности муниципальной службы старшей группы назначены специалисты из кадрового резерва).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Обеспечение деятельности </w:t>
      </w:r>
      <w:r>
        <w:rPr>
          <w:sz w:val="26"/>
          <w:szCs w:val="26"/>
        </w:rPr>
        <w:t>для эффективного и качественного исполнения полномочий и функций</w:t>
      </w:r>
      <w:r>
        <w:rPr>
          <w:bCs/>
          <w:sz w:val="26"/>
          <w:szCs w:val="26"/>
        </w:rPr>
        <w:t xml:space="preserve"> администрации сельского поселения Салым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sz w:val="26"/>
          <w:szCs w:val="26"/>
        </w:rPr>
        <w:t xml:space="preserve">3. Повышение квалификаци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сполнение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необходимых условий для профессионального развития </w:t>
        <w:br/>
        <w:t>муниципальных служащ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работников, осуществляющих техническое обеспечение деятельности органов местного самоуправления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widowControl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Салым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"/>
        <w:widowControl/>
        <w:ind w:firstLine="1204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9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</w:t>
      </w:r>
    </w:p>
    <w:p>
      <w:pPr>
        <w:pStyle w:val="ConsPlusNormal"/>
        <w:widowControl/>
        <w:spacing w:lineRule="exact" w:line="290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974"/>
        <w:gridCol w:w="1940"/>
        <w:gridCol w:w="721"/>
        <w:gridCol w:w="721"/>
        <w:gridCol w:w="749"/>
        <w:gridCol w:w="749"/>
        <w:gridCol w:w="749"/>
        <w:gridCol w:w="749"/>
        <w:gridCol w:w="752"/>
        <w:gridCol w:w="2772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беспечения деятельности администрации сельского поселения Салым ежегодно не ниже 95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лиц замещающих муниципальную должность,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45"/>
        <w:gridCol w:w="1431"/>
        <w:gridCol w:w="1337"/>
        <w:gridCol w:w="1189"/>
        <w:gridCol w:w="1166"/>
        <w:gridCol w:w="1108"/>
        <w:gridCol w:w="1227"/>
        <w:gridCol w:w="1226"/>
        <w:gridCol w:w="1227"/>
        <w:gridCol w:w="1227"/>
        <w:gridCol w:w="1251"/>
      </w:tblGrid>
      <w:tr>
        <w:trPr>
          <w:trHeight w:val="284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284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2</w:t>
            </w:r>
          </w:p>
        </w:tc>
      </w:tr>
      <w:tr>
        <w:trPr>
          <w:trHeight w:val="28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      соисполнител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тыс.руб.)</w:t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Салым</w:t>
              <w:br/>
              <w:t>(показатель 1)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36,01597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2,82779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9,20860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0,36822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5,36822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5,36822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11,43746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11,43746</w:t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936,015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82,82779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9,208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70,368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45,368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45,368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1,437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11,43746</w:t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 за выслугу лет</w:t>
              <w:br/>
              <w:t>(показатель 1)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0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</w:t>
              <w:br/>
              <w:t>(показатель 2, 3)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690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9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000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6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9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00</w:t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805,20597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86,01779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79,2086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80,36822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55,36822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55,36822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74,43746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74,43746</w:t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65,705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46,517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9,208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0,368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55,368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55,368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38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4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05,205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86,017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9,208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0,368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55,368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55,368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65,705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46,517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9,208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0,368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55,368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55,368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74,43746</w:t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both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12:00Z</dcterms:created>
  <dc:creator>ConsultantPlus</dc:creator>
  <dc:description/>
  <cp:keywords/>
  <dc:language>en-US</dc:language>
  <cp:lastModifiedBy>Admin</cp:lastModifiedBy>
  <cp:lastPrinted>2020-08-08T13:42:00Z</cp:lastPrinted>
  <dcterms:modified xsi:type="dcterms:W3CDTF">2020-12-29T19:52:00Z</dcterms:modified>
  <cp:revision>6</cp:revision>
  <dc:subject/>
  <dc:title>Проект распоряжения</dc:title>
</cp:coreProperties>
</file>