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239" w:leader="underscore"/>
          <w:tab w:val="left" w:pos="7805" w:leader="none"/>
        </w:tabs>
        <w:rPr>
          <w:sz w:val="26"/>
          <w:szCs w:val="26"/>
        </w:rPr>
      </w:pPr>
      <w:r>
        <w:rPr>
          <w:sz w:val="26"/>
          <w:szCs w:val="26"/>
          <w:u w:val="single"/>
        </w:rPr>
        <w:t>24 декабря 2021 года</w:t>
      </w: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  <w:u w:val="single"/>
        </w:rPr>
        <w:t>№ 161-п</w:t>
      </w:r>
    </w:p>
    <w:p>
      <w:pPr>
        <w:pStyle w:val="Normal"/>
        <w:shd w:fill="FFFFFF" w:val="clear"/>
        <w:ind w:left="7" w:hanging="0"/>
        <w:jc w:val="center"/>
        <w:rPr>
          <w:spacing w:val="-13"/>
          <w:sz w:val="22"/>
          <w:szCs w:val="22"/>
        </w:rPr>
      </w:pPr>
      <w:r>
        <w:rPr>
          <w:spacing w:val="-13"/>
          <w:sz w:val="22"/>
          <w:szCs w:val="22"/>
        </w:rPr>
        <w:t>п. Салым</w:t>
      </w:r>
    </w:p>
    <w:p>
      <w:pPr>
        <w:pStyle w:val="611"/>
        <w:shd w:fill="auto" w:val="clear"/>
        <w:tabs>
          <w:tab w:val="clear" w:pos="708"/>
          <w:tab w:val="left" w:pos="9774" w:leader="none"/>
        </w:tabs>
        <w:spacing w:lineRule="auto" w:line="240" w:before="0" w:after="0"/>
        <w:ind w:right="8" w:hanging="0"/>
        <w:rPr>
          <w:rStyle w:val="61"/>
          <w:sz w:val="22"/>
          <w:szCs w:val="22"/>
        </w:rPr>
      </w:pPr>
      <w:r>
        <w:rPr>
          <w:spacing w:val="-13"/>
          <w:sz w:val="22"/>
          <w:szCs w:val="22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о статьей 179 Бюджетного кодекса Российской Федерации, руководствуясь  Федеральным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eastAsia="Calibri"/>
          <w:sz w:val="26"/>
          <w:szCs w:val="26"/>
          <w:lang w:eastAsia="en-US"/>
        </w:rPr>
        <w:t xml:space="preserve"> постановлением администрации сельского поселения Салым от 11 ноября 2016 года №192-п "О муниципальных и ведомственных целевых программах муниципального образования сельское поселение Салым",  п о с т а н о в л я ю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Calibri" w:cs="Arial"/>
          <w:bCs/>
          <w:sz w:val="26"/>
          <w:szCs w:val="26"/>
          <w:lang w:eastAsia="en-US"/>
        </w:rPr>
        <w:t xml:space="preserve">1. Внести изменения в постановление администрации сельского поселения Салым от 30 ноября 2018 года №173-п «Об утверждении муниципальной программы «Развитие транспортной системы сельского поселения Салым на 2019-2025 годы», </w:t>
      </w:r>
      <w:r>
        <w:rPr>
          <w:sz w:val="26"/>
          <w:szCs w:val="26"/>
        </w:rPr>
        <w:t>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алымский вестни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keepNext w:val="tru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     Н.В.Ахметзя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hd w:fill="FFFFFF" w:val="clear"/>
        <w:ind w:left="5610" w:hanging="0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Салым</w:t>
      </w:r>
    </w:p>
    <w:p>
      <w:pPr>
        <w:pStyle w:val="Normal"/>
        <w:shd w:fill="FFFFFF" w:val="clear"/>
        <w:ind w:left="561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4 декабря 2021 года № 161-п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 сельского поселения Салым на 2019-2025 год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2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транспортной системы сельского поселения Салым на 2019-2025 годы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Салым от 30 ноября 2018 года №173-п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«Администрация сельского поселения Салым»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1. Развитие и совершенствование      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      </w:r>
          </w:p>
          <w:p>
            <w:pPr>
              <w:pStyle w:val="Normal"/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" w:leader="none"/>
                <w:tab w:val="left" w:pos="405" w:leader="none"/>
              </w:tabs>
              <w:autoSpaceDE w:val="false"/>
              <w:ind w:firstLine="75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вышение технического уровня автомобильных дорог.</w:t>
            </w:r>
          </w:p>
          <w:p>
            <w:pPr>
              <w:pStyle w:val="Normal"/>
              <w:autoSpaceDE w:val="false"/>
              <w:spacing w:lineRule="exact" w:line="270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 Обеспечение функционирования и содержание сети автомобильных дорог сельского поселения Салы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1" w:leader="none"/>
                <w:tab w:val="left" w:pos="121" w:leader="none"/>
              </w:tabs>
              <w:autoSpaceDE w:val="false"/>
              <w:ind w:left="51" w:firstLine="759"/>
              <w:jc w:val="both"/>
              <w:rPr/>
            </w:pPr>
            <w:r>
              <w:rPr>
                <w:sz w:val="26"/>
                <w:szCs w:val="26"/>
              </w:rPr>
              <w:t>3. Обеспечение доступности и повышение качества транспортных услуг, оказываемых населению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--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9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Увеличение протяженности автомобильных дорог, отвечающих нормативным требованиям, %</w:t>
            </w:r>
          </w:p>
          <w:p>
            <w:pPr>
              <w:pStyle w:val="Normal"/>
              <w:ind w:firstLine="759"/>
              <w:jc w:val="both"/>
              <w:rPr/>
            </w:pPr>
            <w:r>
              <w:rPr>
                <w:sz w:val="26"/>
                <w:szCs w:val="26"/>
              </w:rPr>
              <w:t>2.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  <w:p>
            <w:pPr>
              <w:pStyle w:val="Normal"/>
              <w:ind w:firstLine="759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3.Увеличение качества оказания транспортных услуг населению, %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– 2025 годы</w:t>
            </w:r>
          </w:p>
        </w:tc>
      </w:tr>
      <w:tr>
        <w:trPr>
          <w:trHeight w:val="624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  <w:shd w:fill="CC99FF" w:val="clear"/>
              </w:rPr>
              <w:t xml:space="preserve"> </w:t>
            </w:r>
            <w:r>
              <w:rPr>
                <w:sz w:val="24"/>
                <w:szCs w:val="24"/>
              </w:rPr>
              <w:t>267 013,79252</w:t>
            </w:r>
            <w:r>
              <w:rPr>
                <w:sz w:val="24"/>
                <w:szCs w:val="24"/>
                <w:shd w:fill="FFFFFF" w:val="clear"/>
              </w:rPr>
              <w:t xml:space="preserve"> тыс. рублей</w:t>
            </w:r>
            <w:r>
              <w:rPr>
                <w:sz w:val="24"/>
                <w:szCs w:val="24"/>
              </w:rPr>
              <w:t>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42 847,47733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38 104,19589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7 791,39867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6 453,0895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081,69412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 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7 867,96847  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автономного округа 8 966,63609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8 966,63609 тыс. рублей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0,0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района 18 402,2899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sz w:val="24"/>
                <w:szCs w:val="24"/>
                <w:shd w:fill="FFFFFF" w:val="clear"/>
              </w:rPr>
              <w:t>5 864,71372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6 924,7762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5 612,8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бюджет поселения 163 908,9295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28 016,12752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31 179,419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1 год – </w:t>
            </w:r>
            <w:r>
              <w:rPr>
                <w:bCs/>
                <w:sz w:val="24"/>
                <w:szCs w:val="24"/>
              </w:rPr>
              <w:t xml:space="preserve">32 178,5986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22 год – </w:t>
            </w:r>
            <w:r>
              <w:rPr>
                <w:bCs/>
                <w:sz w:val="24"/>
                <w:szCs w:val="24"/>
              </w:rPr>
              <w:t xml:space="preserve">36 453,08957 </w:t>
            </w:r>
            <w:r>
              <w:rPr>
                <w:sz w:val="24"/>
                <w:szCs w:val="24"/>
              </w:rPr>
              <w:t>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6 081,69412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0,0000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иные источник 75 735,9369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0,00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3 год – 0,00000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7 867,96847 тыс. рубл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2025 год – 37 867,96847 тыс. рублей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Салы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ощадь земель в границах населенных пунктов сельского поселения Салым составляет  12 626,6 г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поселения на большой удаленности расположены бюджетные учреждения и организации, в том числе образования, культуры, спорта, здравоохранения, социальной защиты. В поселке Салым и поселке Сивыс-Ях существует рейсовый автобусный маршрут, на территории поселка Салым функционирует интенсивное транспортное движение. Экономическую базу поселка составляют  предприятия нефтяной и газовой промышленности;   предприятия лесной промышленности и лесного хозяйства, предприятия и филиалы коммунальной службы, ремонтно-эксплуатационные, строительные организации, автотранспортные, дорожно-строительные предприятия. Комплексное развитие муниципального образования сельское поселение Салым невозможно без развитой и безопасной сети автомобильных дорог и внутри поселкового транспортного сообщения 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Протяженность автомобильных дорог общего пользования местного значения составляет 22,464 км, из них с асфальтобетонным покрытием – 16,217 км, с дорожно-плитовым покрытием – 1,076 км,  с щебеночным покрытием – 1,787 км, грунтовые дороги – 1,502 км. Общая площадь автомобильных дорог общего пользования местного значения составляет 108,339 тыс. кв. м. </w:t>
      </w:r>
    </w:p>
    <w:p>
      <w:pPr>
        <w:pStyle w:val="Normal"/>
        <w:tabs>
          <w:tab w:val="clear" w:pos="708"/>
          <w:tab w:val="left" w:pos="486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томобильные дороги сельского поселения эксплуатируются более 20 лет. При нормативных межремонтных сроках на капитальный ремонт 12 лет и 6 лет на ремонт сложилась ситуация, когда вся протяженность автомобильных дорог, имеет недостаточные транспортно-эксплуатационные характеристи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своевременное выполнение ремонта и капитального ремонта автомобильных дорог приводят к необходимости увеличения затрат на приведение дорог </w:t>
        <w:br/>
        <w:t xml:space="preserve">в нормативное состояние. Практика по Ханты-Мансийскому автономному округу - Югре показывает, что задержка с проведением ремонтных работ на 3 года ведет </w:t>
        <w:br/>
        <w:t xml:space="preserve">к значительному росту дополнительных затрат на капитальный ремонт. Отмеченное делает актуальным приведение транспортно-эксплуатационных характеристик автомобильных дорог местного значения общего пользования </w:t>
        <w:br/>
        <w:t>в соответствие с требованиями норм и технических регламен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ост автомобильного парка и значительное увеличение количества крупнотоннажных транспортных средств в связи с транзитом по федеральной дороге, проходящей через поселок Салым  приводят к преждевременному износу автомобильных дорог, дорожных знаков и искусственных сооружений на них. Сложные природные и климатические условия требуют более высоких затрат на строительство,  капитальный ремонт, ремонт и содержание автомобильных дорог общего пользования местного  зна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аздел 2. Цели, задачи и показатели их достиж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1 Цели программы:</w:t>
      </w:r>
    </w:p>
    <w:p>
      <w:pPr>
        <w:pStyle w:val="Normal"/>
        <w:autoSpaceDE w:val="false"/>
        <w:ind w:firstLine="759"/>
        <w:jc w:val="both"/>
        <w:rPr/>
      </w:pPr>
      <w:r>
        <w:rPr>
          <w:sz w:val="26"/>
          <w:szCs w:val="26"/>
        </w:rPr>
        <w:t>1. Развитие и совершенствование автомобильных дорог общего пользования местного значения, обеспечивающих создание условий для устойчивого социально-экономического развития муниципального образования сельское поселение Салым.</w:t>
      </w:r>
    </w:p>
    <w:p>
      <w:pPr>
        <w:pStyle w:val="Normal"/>
        <w:ind w:firstLine="759"/>
        <w:jc w:val="both"/>
        <w:rPr/>
      </w:pPr>
      <w:r>
        <w:rPr>
          <w:sz w:val="26"/>
          <w:szCs w:val="26"/>
        </w:rPr>
        <w:t>2. Обеспечение безопасности дорожного движения,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.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 xml:space="preserve">2.2 Задачи программы: </w:t>
      </w:r>
    </w:p>
    <w:p>
      <w:pPr>
        <w:pStyle w:val="Normal"/>
        <w:widowControl w:val="false"/>
        <w:tabs>
          <w:tab w:val="clear" w:pos="708"/>
          <w:tab w:val="left" w:pos="51" w:leader="none"/>
          <w:tab w:val="left" w:pos="405" w:leader="none"/>
        </w:tabs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1. Повышение технического уровня автомобильных дорог.</w:t>
      </w:r>
    </w:p>
    <w:p>
      <w:pPr>
        <w:pStyle w:val="Normal"/>
        <w:autoSpaceDE w:val="false"/>
        <w:ind w:firstLine="759"/>
        <w:jc w:val="both"/>
        <w:rPr>
          <w:sz w:val="26"/>
          <w:szCs w:val="26"/>
        </w:rPr>
      </w:pPr>
      <w:r>
        <w:rPr>
          <w:sz w:val="26"/>
          <w:szCs w:val="26"/>
        </w:rPr>
        <w:t>2. Обеспечение функционирования и содержание сети автомобильных дорог сельского поселения Салым.</w:t>
      </w:r>
    </w:p>
    <w:p>
      <w:pPr>
        <w:pStyle w:val="Normal"/>
        <w:widowControl w:val="false"/>
        <w:tabs>
          <w:tab w:val="clear" w:pos="708"/>
          <w:tab w:val="left" w:pos="-91" w:leader="none"/>
          <w:tab w:val="left" w:pos="121" w:leader="none"/>
        </w:tabs>
        <w:autoSpaceDE w:val="false"/>
        <w:ind w:left="51" w:firstLine="759"/>
        <w:jc w:val="both"/>
        <w:rPr>
          <w:sz w:val="26"/>
          <w:szCs w:val="26"/>
        </w:rPr>
      </w:pPr>
      <w:r>
        <w:rPr>
          <w:sz w:val="26"/>
          <w:szCs w:val="26"/>
        </w:rPr>
        <w:t>3. Обеспечение доступности и повышение качества транспортных услуг, оказываемых населению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 Целевыми показателями муниципальной программы являются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. Увеличение протяженности автомобильных дорог, отвечающих нормативным требованиям </w:t>
      </w:r>
      <w:r>
        <w:rPr>
          <w:rFonts w:eastAsia="Calibri" w:cs="Times New Roman" w:ascii="Times New Roman" w:hAnsi="Times New Roman"/>
          <w:sz w:val="26"/>
          <w:szCs w:val="26"/>
          <w:shd w:fill="FFFFFF" w:val="clear"/>
          <w:lang w:eastAsia="en-US"/>
        </w:rPr>
        <w:t>с 72% до 100%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показатель №1)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Обеспечение безопасности дорожного движения, повышение качества содержания автомобильных дорог сельского поселения Салым дней/ % (365/ 100) (показатель №2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Увеличение качества оказания транспортных услуг населению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с 80% до 100%</w:t>
      </w:r>
      <w:r>
        <w:rPr>
          <w:rFonts w:cs="Times New Roman" w:ascii="Times New Roman" w:hAnsi="Times New Roman"/>
          <w:bCs/>
          <w:sz w:val="26"/>
          <w:szCs w:val="26"/>
        </w:rPr>
        <w:t xml:space="preserve"> (показатель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7" w:hanging="70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Normal"/>
        <w:ind w:left="70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Дорожная деятельность в отношении автомобильных дорог местного значения и обеспечение безопасности дорожного движения на них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 Организация транспортного обслуживания населения в границах по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  <w:spacing w:val="3"/>
          <w:sz w:val="26"/>
          <w:szCs w:val="26"/>
        </w:rPr>
      </w:pPr>
      <w:r>
        <w:rPr>
          <w:rFonts w:cs="Arial" w:ascii="Arial" w:hAnsi="Arial"/>
          <w:color w:val="000000"/>
          <w:spacing w:val="3"/>
          <w:sz w:val="26"/>
          <w:szCs w:val="26"/>
        </w:rPr>
      </w:r>
    </w:p>
    <w:p>
      <w:pPr>
        <w:pStyle w:val="Normal"/>
        <w:ind w:left="62" w:hanging="0"/>
        <w:jc w:val="center"/>
        <w:rPr/>
      </w:pPr>
      <w:r>
        <w:rPr>
          <w:sz w:val="26"/>
          <w:szCs w:val="26"/>
        </w:rPr>
        <w:t>Раздел 4. Механизм реализации муниципальной программы</w:t>
      </w:r>
    </w:p>
    <w:p>
      <w:pPr>
        <w:pStyle w:val="Normal"/>
        <w:ind w:left="6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еализацию программы осуществляет ответственный исполнитель муниципальной программы администрация сельского поселения Салым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Ответственный исполнитель муниципальной программы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реализацию муниципальной программы, формирует предложения о внесении в нее изменений и несет ответственность за достижение ее целевых показателей, а также конечных результатов ее реал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еспечивает внесение изменений в муниципальную программу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координацию деятельности соисполнителей по реализации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запрашивает у соисполнителей информацию, необходимую для проведения оценки эффективности реализации подпрограмм и (или) отдельных мероприятий муниципальной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свещение в средствах массовой информации и сети Интернет информацию о ходе реализации муниципальной программы;</w:t>
      </w:r>
    </w:p>
    <w:p>
      <w:pPr>
        <w:pStyle w:val="Normal"/>
        <w:autoSpaceDE w:val="false"/>
        <w:spacing w:lineRule="exact" w:line="290"/>
        <w:ind w:firstLine="52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осуществляет подготовку отчета и предоставляют бюджетной комиссии Совета депутатов сельского поселения Салым;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ежегодно утверждать главой сельского поселения и согласовывать с депутатами сельского поселения, перечень объектов, с объемами работ по ремонту  автомобильных дорог на текущий год. 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</w:t>
      </w:r>
      <w:r>
        <w:rPr>
          <w:sz w:val="26"/>
          <w:szCs w:val="26"/>
          <w:shd w:fill="FFFFFF" w:val="clear"/>
        </w:rPr>
        <w:t>разрабатывает и утверждает комплексный план по реализации основных мероприятий муниципальной программы. В комплексном плане отражаются мероприятия, включенные в основное мероприятие и объемы финансирования, предусмотренные на реализацию мероприятий. Комплексный план утвержда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лавой сельского поселения Салым распоряжением администрации сельского</w:t>
      </w:r>
      <w:r>
        <w:rPr>
          <w:sz w:val="26"/>
          <w:szCs w:val="26"/>
        </w:rPr>
        <w:t xml:space="preserve">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Финансирование затрат, связанных с исполнением программы, осуществляется в пределах  лимитов бюджетных ассигнований, предусмотренных на реализацию программы в бюджете муниципального образования сельское поселение Салым, из бюджета района, субсидий из окружного бюджета и иных источников финансир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ровень софинансирования проектирования, строительства, реконструкции, капитального ремонта и ремонта автомобильных дорог местного значения за счет средств бюджета автономного устанавливается в размере не более 95% от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я софинансирования объектов из местного бюджета ежегодно должна составлять не менее 5% годового объема бюджетных ассигнований по каждому объект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выделения муниципальному образованию дополнительного объема Субсидии, за исключением выделения дополнительного объема Субсидии в целях исполнения поручений Губернатора и решений, принятых Правительством автономного округа, софинансирование осуществляется в долях: бюджет автономного округа не более 50%, местный бюджет не менее 50% (в пределах дополнительного объема бюджетных ассигнований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нежные средства бюджета используются администрацией сельского поселения Салым для оплаты мероприятий по ремонту, и содержанию автомобильных в  рамках Программы в соответствии с заключенными на основании результата проведенных муниципальных закупок (торгов) договорами с подрядными организация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посредством закупки товара, работы, услуги для обеспечения муниципальных нужд, на основе муниципальных контрактов на выполнение работ, оказание услуг для муниципальных нужд, заключаемых муниципальными заказчиками с исполнителями в установленном законодательством Российской Федерации порядке.</w:t>
      </w:r>
    </w:p>
    <w:p>
      <w:pPr>
        <w:pStyle w:val="Normal"/>
        <w:spacing w:lineRule="exac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Конкретизацию мероприятий программы на 2019-2025 годы предполагается осуществлять ежегодно, начиная с 2019 года, путем внесения изменений в данную программу.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jc w:val="center"/>
        <w:rPr/>
      </w:pPr>
      <w:r>
        <w:rPr>
          <w:sz w:val="26"/>
          <w:szCs w:val="26"/>
        </w:rPr>
        <w:t>Целевые показател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</w:t>
      </w:r>
      <w:r>
        <w:rPr>
          <w:bCs/>
          <w:sz w:val="26"/>
          <w:szCs w:val="26"/>
        </w:rPr>
        <w:t xml:space="preserve">униципальной программ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772"/>
        <w:gridCol w:w="1984"/>
        <w:gridCol w:w="1069"/>
        <w:gridCol w:w="1069"/>
        <w:gridCol w:w="1120"/>
        <w:gridCol w:w="1095"/>
        <w:gridCol w:w="1182"/>
        <w:gridCol w:w="1069"/>
        <w:gridCol w:w="1127"/>
        <w:gridCol w:w="1979"/>
      </w:tblGrid>
      <w:tr>
        <w:trPr>
          <w:trHeight w:val="405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й целевой показатель на начало реализации муниципальной программы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начение целевого показателя по годам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109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0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1 г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22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5 г.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протяженности автомобильных дорог, отвечающих нормативным требованиям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дорожного движения, повышение качества содержания автомобильных дорог сельского поселения Салым,  дней/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5/10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величение качества оказания транспортных услуг населению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</w:t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аблица 2</w:t>
      </w:r>
    </w:p>
    <w:tbl>
      <w:tblPr>
        <w:tblW w:w="158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543"/>
        <w:gridCol w:w="1134"/>
        <w:gridCol w:w="1134"/>
        <w:gridCol w:w="1276"/>
        <w:gridCol w:w="1418"/>
        <w:gridCol w:w="1417"/>
        <w:gridCol w:w="83"/>
        <w:gridCol w:w="1335"/>
        <w:gridCol w:w="321"/>
        <w:gridCol w:w="954"/>
        <w:gridCol w:w="177"/>
        <w:gridCol w:w="612"/>
        <w:gridCol w:w="487"/>
        <w:gridCol w:w="792"/>
        <w:gridCol w:w="580"/>
        <w:gridCol w:w="46"/>
        <w:gridCol w:w="270"/>
        <w:gridCol w:w="239"/>
        <w:gridCol w:w="766"/>
        <w:gridCol w:w="506"/>
      </w:tblGrid>
      <w:tr>
        <w:trPr>
          <w:trHeight w:val="360" w:hRule="atLeast"/>
        </w:trPr>
        <w:tc>
          <w:tcPr>
            <w:tcW w:w="15324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ечень программных мероприятий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/     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10773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затраты на реализацию (тыс.руб.)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.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.</w:t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.</w:t>
            </w:r>
          </w:p>
        </w:tc>
        <w:tc>
          <w:tcPr>
            <w:tcW w:w="13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.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ая деятельность в отношении автомобильных дорог местного значения и обеспечение безопасности дорожного движения на них. (показатель №1, показатель №2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 020,14739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653,91887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67,1101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 973,46741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46,8381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 539,12373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15,521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7214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 859,742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687,282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64,388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0 360,6674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100,565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46,83812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78,247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539,12373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транспортного обслуживания населения в границах поселения. (показатель №3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 993,645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 193,5584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 737,08573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817,93126</w:t>
            </w:r>
          </w:p>
        </w:tc>
        <w:tc>
          <w:tcPr>
            <w:tcW w:w="127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 352,5242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 234,85600</w:t>
            </w:r>
          </w:p>
        </w:tc>
        <w:tc>
          <w:tcPr>
            <w:tcW w:w="137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1321" w:type="dxa"/>
            <w:gridSpan w:val="4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328,84474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286,768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22,0548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049,187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15,0309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817,9312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352,524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234,856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657,6894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1321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28,84474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restart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13,7925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791,39867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53,08957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3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32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402,289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3 908,929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 178,5986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53,089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3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35,9369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37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3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3041" w:type="dxa"/>
            <w:gridSpan w:val="18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Администрация сельского поселения Салы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 013,792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 847,477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104,1958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791,398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53,089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867,96847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966,636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 402,289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64,713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24,7762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612,8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3 908,929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 016,127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 179,419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32 178,5986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53,0895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081,6941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000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735,9369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867,96847</w:t>
            </w:r>
          </w:p>
        </w:tc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Title"/>
        <w:keepNext w:val="true"/>
        <w:autoSpaceDE w:val="true"/>
        <w:spacing w:lineRule="auto" w:line="228"/>
        <w:ind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sectPr>
      <w:type w:val="nextPage"/>
      <w:pgSz w:orient="landscape" w:w="16838" w:h="11906"/>
      <w:pgMar w:left="1134" w:right="53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shd w:fill="FFFFFF" w:val="clear"/>
    </w:rPr>
  </w:style>
  <w:style w:type="character" w:styleId="61">
    <w:name w:val="Основной текст (6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Font5">
    <w:name w:val="font5"/>
    <w:basedOn w:val="Normal"/>
    <w:qFormat/>
    <w:pPr>
      <w:spacing w:before="280" w:after="280"/>
    </w:pPr>
    <w:rPr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1140" w:after="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14:00Z</dcterms:created>
  <dc:creator>Administrator</dc:creator>
  <dc:description/>
  <cp:keywords/>
  <dc:language>en-US</dc:language>
  <cp:lastModifiedBy>RePack by Diakov</cp:lastModifiedBy>
  <cp:lastPrinted>2021-12-27T15:25:00Z</cp:lastPrinted>
  <dcterms:modified xsi:type="dcterms:W3CDTF">2021-12-27T10:26:00Z</dcterms:modified>
  <cp:revision>15</cp:revision>
  <dc:subject/>
  <dc:title/>
</cp:coreProperties>
</file>