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6 ноября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6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28 декабря 2017 года № 237-п «Об утверждении плана противодействия коррупции в сельском поселении Салым на 2018 – 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8.08.2018 № 122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9 июня 2018 года № 378 «О Национальном  плане   противодействия   коррупции   на   2018-2020  годы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Салым от 28 декабря 2017 года № 237-п «Об утверждении плана противодействия коррупции в сельском поселении Салым на 2018 – 2020 годы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дополнить пунктом 4.9 следующего содержани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0"/>
        <w:gridCol w:w="2001"/>
        <w:gridCol w:w="2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sz w:val="26"/>
                <w:szCs w:val="26"/>
              </w:rPr>
              <w:t xml:space="preserve">Реализация мер, направленных </w:t>
              <w:br/>
              <w:t>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8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9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20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правовым вопросам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адрам</w:t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9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8"/>
        </w:rPr>
        <w:t>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eastAsia="Calibri" w:cs="Times New Roman"/>
      <w:i/>
      <w:iCs/>
      <w:spacing w:val="4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7:00Z</dcterms:created>
  <dc:creator>RePack by Diakov</dc:creator>
  <dc:description/>
  <dc:language>en-US</dc:language>
  <cp:lastModifiedBy>Кусков Андрей Сергеевич</cp:lastModifiedBy>
  <cp:lastPrinted>2018-11-27T14:00:00Z</cp:lastPrinted>
  <dcterms:modified xsi:type="dcterms:W3CDTF">2018-11-27T09:37:00Z</dcterms:modified>
  <cp:revision>2</cp:revision>
  <dc:subject/>
  <dc:title/>
</cp:coreProperties>
</file>