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6 декабря 2020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60-п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1"/>
          <w:sz w:val="22"/>
          <w:szCs w:val="22"/>
        </w:rPr>
        <w:t>п. Салым</w:t>
      </w:r>
    </w:p>
    <w:p>
      <w:pPr>
        <w:pStyle w:val="Normal"/>
        <w:jc w:val="center"/>
        <w:rPr>
          <w:rStyle w:val="61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>администрации сельского поселения Салым от 30 ноября 2018 года № 177-п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Профилактика правонарушений на территории сельского поселения Салым на  2019-2025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30 ноября 2018 года № 177-п «Об утверждении муниципальной программы «Профилактика правонарушений на территории сельского поселения Салым на  2019-2025 годы»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6 декабря 2020 года №  160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77-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14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sz w:val="26"/>
                <w:szCs w:val="26"/>
              </w:rPr>
              <w:t xml:space="preserve"> Участие членов народной дружины в охране общественно порядка при проведении мероприятий на территории поселения  до 100%</w:t>
            </w:r>
          </w:p>
          <w:p>
            <w:pPr>
              <w:pStyle w:val="Style20"/>
              <w:ind w:left="34" w:firstLine="14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rFonts w:eastAsia="Calibri"/>
                <w:sz w:val="26"/>
                <w:szCs w:val="26"/>
              </w:rPr>
      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14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 Уровень преступности (число зарегистрированных преступлений на 100 тыс. человек населения), е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9-2025 годов предусмотрен объем финансирования на сумму 218,9586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4,13043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4,1304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2,48333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12,4833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2,61667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12,6166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2,61667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12,6166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7 лет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ие членов народной дружины в охране общественно порядка при проведении мероприятий на территории поселения  до 100%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= КЗМ/КУ*100%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ЗМ – количество запланированных мероприятий с участием членов народной дружины;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У – количество мероприятий с участием членов народной дружин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>Количество</w:t>
      </w:r>
      <w:r>
        <w:rPr>
          <w:rFonts w:eastAsia="Calibri"/>
          <w:sz w:val="26"/>
          <w:szCs w:val="26"/>
        </w:rPr>
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ровень преступности (число зарегистрированных преступлений на 100 тыс. человек населения), ед  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одного мероприят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народных друж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анное программное мероприятие направлено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63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411"/>
        <w:gridCol w:w="1843"/>
        <w:gridCol w:w="992"/>
        <w:gridCol w:w="851"/>
        <w:gridCol w:w="851"/>
        <w:gridCol w:w="851"/>
        <w:gridCol w:w="851"/>
        <w:gridCol w:w="992"/>
        <w:gridCol w:w="1134"/>
        <w:gridCol w:w="1890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народной дружины в охране общественно порядка при проведении мероприятий на территории поселения  до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3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rFonts w:eastAsia="Calibri"/>
                <w:sz w:val="26"/>
                <w:szCs w:val="26"/>
              </w:rPr>
      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3"/>
        <w:gridCol w:w="1692"/>
        <w:gridCol w:w="1956"/>
        <w:gridCol w:w="1121"/>
        <w:gridCol w:w="1122"/>
        <w:gridCol w:w="1123"/>
        <w:gridCol w:w="1117"/>
        <w:gridCol w:w="6"/>
        <w:gridCol w:w="1112"/>
        <w:gridCol w:w="6"/>
        <w:gridCol w:w="1112"/>
        <w:gridCol w:w="6"/>
        <w:gridCol w:w="1118"/>
        <w:gridCol w:w="112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3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деятельности народных дружин ( показатель № 1,2,3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</w:rPr>
              <w:t xml:space="preserve">218,9586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4,9666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5,233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5,2333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9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 </w:t>
            </w:r>
            <w:r>
              <w:rPr/>
              <w:t>85,66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4833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133,295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4833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</w:rPr>
              <w:t xml:space="preserve">218,95860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4,9666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5,233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5,2333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 </w:t>
            </w:r>
            <w:r>
              <w:rPr/>
              <w:t>85,66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4833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3,29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4833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</w:rPr>
              <w:t xml:space="preserve">218,95860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4,9666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5,233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5,2333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 </w:t>
            </w:r>
            <w:r>
              <w:rPr/>
              <w:t>85,66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4833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3,29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4833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</w:rPr>
              <w:t xml:space="preserve">218,95860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4,9666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5,233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5,2333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 </w:t>
            </w:r>
            <w:r>
              <w:rPr/>
              <w:t>85,66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4833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133,2954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4833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8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</w:rPr>
              <w:t xml:space="preserve">218,95860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4,9666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5,233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5,2333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 </w:t>
            </w:r>
            <w:r>
              <w:rPr/>
              <w:t>85,66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4833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133,2954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4833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616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eastAsia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5:00Z</dcterms:created>
  <dc:creator>Опалева</dc:creator>
  <dc:description/>
  <cp:keywords/>
  <dc:language>en-US</dc:language>
  <cp:lastModifiedBy>Admin</cp:lastModifiedBy>
  <cp:lastPrinted>2020-01-23T16:18:00Z</cp:lastPrinted>
  <dcterms:modified xsi:type="dcterms:W3CDTF">2020-12-29T19:51:00Z</dcterms:modified>
  <cp:revision>17</cp:revision>
  <dc:subject/>
  <dc:title/>
</cp:coreProperties>
</file>