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8 декабря 2014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60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единых теплоснабжающих организаций на территории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0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Уставом сельского поселения Салым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редел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филиал №1 Пойковского муниципального унитарного предприятия «Управление тепловодоснабжения», Общество с Ограниченной Ответственностью «Тепловик» и  Общество с Ограниченной Ответственностью «Тепловик 2» едиными организациями, осуществляющими теплоснабжение объектов, подключенных к системе централизованного теплоснабжения на</w:t>
      </w:r>
      <w:r>
        <w:rPr/>
        <w:t xml:space="preserve"> </w:t>
      </w:r>
      <w:r>
        <w:rPr>
          <w:sz w:val="26"/>
          <w:szCs w:val="26"/>
        </w:rPr>
        <w:t>территории поселка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ефтеюганское управление магистральных нефтепроводов ОАО «Сибнефтепровод» единой гарантирующей организацией, осуществляющей теплоснабжение  объектов, подключенных к системе централизованного теплоснабжения на территории поселка Сивыс-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сельского поселения Салым Черкезова Генади Саввич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8:00Z</dcterms:created>
  <dc:creator>Курочкина Н.А.</dc:creator>
  <dc:description/>
  <cp:keywords/>
  <dc:language>en-US</dc:language>
  <cp:lastModifiedBy>RePack by Diakov</cp:lastModifiedBy>
  <cp:lastPrinted>2014-12-29T13:40:00Z</cp:lastPrinted>
  <dcterms:modified xsi:type="dcterms:W3CDTF">2014-12-29T08:42:00Z</dcterms:modified>
  <cp:revision>8</cp:revision>
  <dc:subject/>
  <dc:title/>
</cp:coreProperties>
</file>