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декабря 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6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п.Салы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мая 2018 года № 83-п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ыдача актов обследования жилищно-бытовых условий граждан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6.02.2019 № 18-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 соответствии  с   Федеральным   законом  от  27  июля  2010  года  № 210-ФЗ «Об   организации    предоставления   государственных   и   муниципальных   услуг»</w:t>
      </w:r>
      <w:r>
        <w:rPr>
          <w:bCs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постановление администрации сельского поселения Салым от 31 мая 2018 года № 83-п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ыдача актов обследования жилищно-бытовых условий граждан</w:t>
      </w:r>
      <w:r>
        <w:rPr>
          <w:sz w:val="26"/>
          <w:szCs w:val="26"/>
        </w:rPr>
        <w:t>» внести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>1.1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V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7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главе сельского поселения Салым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случае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сельского поселения Сал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39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0. Перечень нормативных правовых актов, регулирующих порядок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</w:t>
      </w:r>
      <w:r>
        <w:rPr>
          <w:iCs/>
          <w:sz w:val="26"/>
          <w:szCs w:val="26"/>
        </w:rPr>
        <w:t xml:space="preserve">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RePack by Diakov</dc:creator>
  <dc:description/>
  <dc:language>en-US</dc:language>
  <cp:lastModifiedBy>Кусков Андрей Сергеевич</cp:lastModifiedBy>
  <cp:lastPrinted>2019-12-16T18:09:00Z</cp:lastPrinted>
  <dcterms:modified xsi:type="dcterms:W3CDTF">2019-12-26T06:42:00Z</dcterms:modified>
  <cp:revision>2</cp:revision>
  <dc:subject/>
  <dc:title/>
</cp:coreProperties>
</file>