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2 февраля  2019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5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Салым от 28 апреля 2018 года № 68-п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ерсонального состава Общественного 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1 июля 2014 года № 212-ФЗ «Об основах общественного контроля в Российской Федерации», постановлением администрации сельского поселения Салым от 26 января 2018 года № 5-п «Об Общественном совете сельского поселения Салым» 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администрации сельского поселения Салым от 28 апреля 2018 года № 68-п «О персональном составе Общественного совета сельского поселения Салым» изменения, изложив приложение к постановлению в новой редакции согласно приложению к настоящему постановлению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подлежит размещению на официальном сайте органов местного самоуправления сельского поселения Салы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</w:t>
        <w:tab/>
        <w:tab/>
        <w:tab/>
        <w:tab/>
        <w:tab/>
        <w:t xml:space="preserve">                                    Н.В.Ахметзянова</w:t>
        <w:tab/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к проекту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22 февраля 2019 года  № 15-п</w:t>
      </w:r>
      <w:r>
        <w:rPr>
          <w:color w:val="FFFFFF"/>
          <w:sz w:val="26"/>
          <w:szCs w:val="26"/>
          <w:u w:val="single"/>
        </w:rPr>
        <w:t>/.</w:t>
      </w:r>
    </w:p>
    <w:p>
      <w:pPr>
        <w:pStyle w:val="Normal"/>
        <w:spacing w:lineRule="atLeast" w:line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autoSpaceDE w:val="false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го совета сельского поселения Салым</w:t>
      </w:r>
    </w:p>
    <w:p>
      <w:pPr>
        <w:pStyle w:val="Normal"/>
        <w:autoSpaceDE w:val="false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67"/>
        <w:gridCol w:w="748"/>
        <w:gridCol w:w="581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ен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совета сельского поселения Салым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директора по воспитательной работе НРМОБУ «Салымская СОШ №2»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ляускай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ястутьевна-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председателя Общественного совета сельского поселения Салым, заведующий филиалом БУ ХМАО – Югры Нефтеюганский районный КЦСОН» филиал п. Салым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сельского поселения Салы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подаватель изо НРМОБУ ДОД «ДШИ №1»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сельского поселения Салы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противопожарной профилак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а казенного учреждения ХМАО - Югры «Центроспас-Югория» по Нефтеюганскому району, пожарная часть п. Салы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сельского поселения Салым, представитель коренного на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хан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сельского поселения Салы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директора НРМОБУ «Салымская СОШ №1»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рей Алекс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антинов Алексе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т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совета сельского поселения Салым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ященник местной православной религиозной организации – приход храма в честь святых первоверховных апостолов Петра и Пав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сельского поселения Салы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Совета воинов-интернационалист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ату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уто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сельского поселения Салы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спортивного комплекса  сп Салым БУНР ФСО «Атлант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нич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совета сельского поселения Салы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Совета ветеран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4" w:leader="none"/>
              </w:tabs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Тохтаев </w:t>
            </w:r>
          </w:p>
          <w:p>
            <w:pPr>
              <w:pStyle w:val="TextBody"/>
              <w:tabs>
                <w:tab w:val="clear" w:pos="708"/>
                <w:tab w:val="left" w:pos="76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6"/>
              </w:rPr>
              <w:t>Одылжан (султан) Мирзалие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сельского поселения Салы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мам-хатыб, председатель местной мусульманской религиозной организ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 Салы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4" w:leader="none"/>
              </w:tabs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Шабанов</w:t>
            </w:r>
          </w:p>
          <w:p>
            <w:pPr>
              <w:pStyle w:val="TextBody"/>
              <w:tabs>
                <w:tab w:val="clear" w:pos="708"/>
                <w:tab w:val="left" w:pos="764" w:leader="none"/>
              </w:tabs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митрий</w:t>
            </w:r>
          </w:p>
          <w:p>
            <w:pPr>
              <w:pStyle w:val="TextBody"/>
              <w:tabs>
                <w:tab w:val="clear" w:pos="708"/>
                <w:tab w:val="left" w:pos="764" w:leader="none"/>
              </w:tabs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ргее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сельского поселения Салы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Совета молодеж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сельского поселения Салы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а инвалидов сп Салым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5:00Z</dcterms:created>
  <dc:creator>KvochinaSV</dc:creator>
  <dc:description/>
  <cp:keywords/>
  <dc:language>en-US</dc:language>
  <cp:lastModifiedBy>RePack by Diakov</cp:lastModifiedBy>
  <cp:lastPrinted>2013-12-16T10:14:00Z</cp:lastPrinted>
  <dcterms:modified xsi:type="dcterms:W3CDTF">2019-03-27T10:23:00Z</dcterms:modified>
  <cp:revision>19</cp:revision>
  <dc:subject/>
  <dc:title/>
</cp:coreProperties>
</file>