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0 февраля 2023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5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б утверждении перечня должностей, профессий (специальностей), </w:t>
        <w:br/>
        <w:t>наиболее востребованных в сельском поселении Салы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18"/>
        </w:rPr>
        <w:t xml:space="preserve"> </w:t>
      </w:r>
      <w:r>
        <w:rPr>
          <w:sz w:val="26"/>
          <w:szCs w:val="26"/>
        </w:rPr>
        <w:t xml:space="preserve">соответствии с пунктом 2.3 раздела 2 приложения к решению Совета депутатов сельского поселения Салым от 28 октября 2016 года № 231 «Об утверждении положения о гарантиях и компенсациях для лиц, проживающих в Ханты-Мансийском  автономном  округе – Югре,  работающих  в  органах  местного самоуправления   и   муниципальных   учреждениях   сельского   поселения   Салым»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твердить перечень должностей, профессий (специальностей), наиболее востребованных в сельском поселении Салым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 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сельского поселения Салым по финансовым и имущественным вопросам Антипьеву Н.И.</w:t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оселения</w:t>
        <w:tab/>
        <w:tab/>
        <w:tab/>
        <w:tab/>
        <w:tab/>
        <w:tab/>
        <w:tab/>
        <w:t>Н.В.Ахметзян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5670"/>
        <w:contextualSpacing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>от 20 февраля 2023 года № 15-п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bookmarkStart w:id="0" w:name="Par29"/>
      <w:bookmarkEnd w:id="0"/>
      <w:r>
        <w:rPr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сельском поселении Салым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4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  <w:r>
              <w:rPr>
                <w:bCs/>
                <w:sz w:val="26"/>
                <w:szCs w:val="26"/>
              </w:rPr>
              <w:t>, профессий (специальност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48"/>
      </w:tblGrid>
      <w:tr>
        <w:trPr>
          <w:tblHeader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В органах местного самоуправления сельского поселения Салым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оответствии со статьей 2 Федерального закона от 06.10.2003 № 131-ФЗ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соответствии с</w:t>
            </w:r>
            <w:r>
              <w:rPr>
                <w:rFonts w:eastAsia="Calibri"/>
                <w:sz w:val="26"/>
                <w:szCs w:val="26"/>
              </w:rPr>
              <w:t xml:space="preserve"> Реестром должностей </w:t>
            </w:r>
            <w:r>
              <w:rPr>
                <w:sz w:val="26"/>
                <w:szCs w:val="26"/>
              </w:rPr>
              <w:t>муниципальной службы в Ханты-Мансийском автономном округе – Югры</w:t>
            </w:r>
            <w:r>
              <w:rPr>
                <w:rFonts w:eastAsia="Calibri"/>
                <w:sz w:val="26"/>
                <w:szCs w:val="26"/>
              </w:rPr>
              <w:t xml:space="preserve">, утверждённым </w:t>
            </w:r>
            <w:r>
              <w:rPr>
                <w:sz w:val="26"/>
                <w:szCs w:val="26"/>
              </w:rPr>
              <w:t>З</w:t>
            </w:r>
            <w:r>
              <w:rPr>
                <w:rFonts w:eastAsia="Calibri"/>
                <w:sz w:val="26"/>
                <w:szCs w:val="26"/>
              </w:rPr>
              <w:t xml:space="preserve">аконом Ханты-Мансийского автономного округа – Югры </w:t>
              <w:br/>
            </w:r>
            <w:r>
              <w:rPr>
                <w:sz w:val="26"/>
                <w:szCs w:val="26"/>
              </w:rPr>
              <w:t xml:space="preserve">от 20.07.2007 № 97-оз «О Реестре должностей муниципальной службы </w:t>
              <w:br/>
              <w:t>в Ханты-Мансийском автономном округе – Югре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не отнесенные к должностям муниципальной службы </w:t>
              <w:br/>
              <w:t>и осуществляющие техническое обеспечение деятельности органов местного самоуправления сельского поселения Салым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KulikovaES</dc:creator>
  <dc:description/>
  <cp:keywords/>
  <dc:language>en-US</dc:language>
  <cp:lastModifiedBy>RePack by Diakov</cp:lastModifiedBy>
  <cp:lastPrinted>2023-02-01T15:40:00Z</cp:lastPrinted>
  <dcterms:modified xsi:type="dcterms:W3CDTF">2023-03-02T09:54:00Z</dcterms:modified>
  <cp:revision>3</cp:revision>
  <dc:subject/>
  <dc:title>ПРАВИТЕЛЬСТВО</dc:title>
</cp:coreProperties>
</file>