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6 декабря 2020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59-п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/>
      </w:pPr>
      <w:r>
        <w:rPr>
          <w:rStyle w:val="61"/>
          <w:sz w:val="22"/>
          <w:szCs w:val="22"/>
        </w:rPr>
        <w:t>п. Салым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>
          <w:rStyle w:val="61"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9 года №148-п </w:t>
      </w:r>
      <w:r>
        <w:rPr>
          <w:bCs/>
          <w:sz w:val="26"/>
          <w:szCs w:val="26"/>
        </w:rPr>
        <w:t xml:space="preserve">« Об утверждении муниципальной программы «Управление муниципальными финансами в сельском поселении Салым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20-2025 годы»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в муниципальном образовании  сельское поселение Салым», в соответствии с постановлением администрации сельского поселения Салым от 18 сентября 2019 года № 124-п «Об утверждении перечня муниципальных программ сельского поселения Салым»,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Внести изменение в постановление администрации сельского поселения Салым от 21 ноября 2019 года №148-п </w:t>
      </w:r>
      <w:r>
        <w:rPr>
          <w:bCs/>
          <w:sz w:val="26"/>
          <w:szCs w:val="26"/>
        </w:rPr>
        <w:t xml:space="preserve">« Об утверждении муниципальной программы «Управление муниципальными финансами в сельском поселении Салым на 2020-2025 годы»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ab/>
        <w:tab/>
        <w:tab/>
        <w:t xml:space="preserve">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декабря 2020 года №159-п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56"/>
        <w:gridCol w:w="1839"/>
      </w:tblGrid>
      <w:tr>
        <w:trPr>
          <w:trHeight w:val="117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«Управление муниципальными финансами в сельском поселении Салым на 2020-2025 го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9 года №148-п</w:t>
            </w:r>
          </w:p>
        </w:tc>
      </w:tr>
      <w:tr>
        <w:trPr>
          <w:trHeight w:val="11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. </w:t>
            </w:r>
          </w:p>
        </w:tc>
      </w:tr>
      <w:tr>
        <w:trPr>
          <w:trHeight w:val="9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</w:t>
            </w:r>
            <w:r>
              <w:rPr>
                <w:rFonts w:eastAsia="Calibri"/>
                <w:sz w:val="26"/>
                <w:szCs w:val="26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3.   Совершенствование межбюджетных отношений в </w:t>
            </w:r>
            <w:r>
              <w:rPr>
                <w:sz w:val="26"/>
                <w:szCs w:val="26"/>
              </w:rPr>
              <w:t>сельском поселении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плана по налоговым и неналоговым доходам утвержденного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 на уровне не менее 97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за отчетный финансовый год не менее 93%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Размер резервного фонда Администрации сельского поселения Салым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тсутствие просроченной кредиторской </w:t>
              <w:br/>
              <w:t xml:space="preserve">задолженности в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расходов бюджета поселения, формируемых в соответствии с муниципальными программами с 58% до 98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20-2025 годы</w:t>
            </w:r>
          </w:p>
        </w:tc>
      </w:tr>
      <w:tr>
        <w:trPr>
          <w:trHeight w:val="8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1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98 509,1047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6 580,3717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21 928,733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 30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209,1047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280,3717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28,733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0 00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  <w:t>*Заполняется после утверждения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Салым</w:t>
      </w:r>
    </w:p>
    <w:p>
      <w:pPr>
        <w:pStyle w:val="Normal"/>
        <w:autoSpaceDE w:val="false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(далее – Программа) разработана в соответствии со ст. 179 Бюджетного кодекса Российской Федерации, во исполнение постановления </w:t>
      </w:r>
      <w:r>
        <w:rPr>
          <w:sz w:val="26"/>
          <w:szCs w:val="26"/>
        </w:rPr>
        <w:t>Администрации сельского поселения Салым от 18.09.2019 № 124-п «Об утверждении перечня муниципальных программ сельского поселения Салы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в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тановление </w:t>
      </w:r>
      <w:r>
        <w:rPr>
          <w:sz w:val="26"/>
          <w:szCs w:val="26"/>
        </w:rPr>
        <w:t>Администрации сельского поселения Салым от 25.04.2017 № 87-п «О муниципальных и ведомственных целевых программах в муниципальном образовании  сельское поселение Салым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</w:t>
      </w:r>
      <w:r>
        <w:rPr>
          <w:sz w:val="26"/>
          <w:szCs w:val="26"/>
        </w:rPr>
        <w:t xml:space="preserve">сельского поселения Салым, </w:t>
      </w:r>
      <w:r>
        <w:rPr>
          <w:rFonts w:eastAsia="Calibri"/>
          <w:sz w:val="26"/>
          <w:szCs w:val="26"/>
          <w:lang w:eastAsia="en-US"/>
        </w:rPr>
        <w:t xml:space="preserve">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беспечивается не только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, но и структурными подразделениями Администрации, на которое возложены соответствующие функции. Это взаимосвязь всех участников бюджетного процесса: Совета депутат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Глав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6-2019 годы в сфере управления муниципальными финансами 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ход от годового к среднесрочному финансовому планированию, утвержд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7 года,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и экономической ситуации требующей особых условий составления, утверждения и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чередной финансовый год, направленный на мобилизацию доходов; проводятся </w:t>
      </w:r>
      <w:r>
        <w:rPr>
          <w:rFonts w:eastAsia="Calibri"/>
          <w:bCs/>
          <w:sz w:val="26"/>
          <w:szCs w:val="26"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крупных предприятий, расположенных на территории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bCs/>
          <w:sz w:val="26"/>
          <w:szCs w:val="26"/>
          <w:lang w:eastAsia="en-US"/>
        </w:rPr>
        <w:t xml:space="preserve">в вопросе оказания содействия по взысканию задолженности в бюджет; </w:t>
      </w:r>
      <w:r>
        <w:rPr>
          <w:rFonts w:eastAsia="Calibri"/>
          <w:sz w:val="26"/>
          <w:szCs w:val="26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нализируя динамику запланированных доход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фактического поступления, прослеживается положительная динамика отклонения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обходимо усиление сотрудничества с крупнейшими налогоплательщиками, осуществляющими свою деятельность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и совершенствование взаимодействия со всеми участниками бюджетного процесса на предстоящий год и плановый период.  Повышение ответственности администраторов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оводить мероприятия, направленные на ликвидацию задолженности организаций и физических лиц в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большое внимание уделяется обеспечению прозрачности и открытости бюджетного процесса. На официальном сай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http://adminsalym.ru </w:t>
        </w:r>
      </w:hyperlink>
      <w:r>
        <w:rPr>
          <w:rFonts w:eastAsia="Calibri"/>
          <w:sz w:val="26"/>
          <w:szCs w:val="26"/>
          <w:lang w:eastAsia="en-US"/>
        </w:rPr>
        <w:t xml:space="preserve"> размещается информация о деятельности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 для граждан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сельского поселения Салым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я и проведение публичных слушаний по проекту решения Совета депутатов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2015 года глав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гулярное размещение в информационно-телекоммуникационной сети Интернет «Бюджет для граждан», публичных слушаний по проекту бюджета, исполнению бюджета, а также проведение мероприятий по повышению финансовой грамотности способствует повышению уровня финансовой грамотности населения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 достижения наилучших значений показателей деятельности и высоких показателей качества организации и осуществления бюджетного процесса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олучили высокую оценку Департамента финансов Нефтеюганского района. По результатам мониторинга начиная  с 2015 года </w:t>
      </w:r>
      <w:r>
        <w:rPr>
          <w:sz w:val="26"/>
          <w:szCs w:val="26"/>
        </w:rPr>
        <w:t>сельское поселение Салым</w:t>
      </w:r>
      <w:r>
        <w:rPr>
          <w:rFonts w:eastAsia="Calibri"/>
          <w:sz w:val="26"/>
          <w:szCs w:val="26"/>
          <w:lang w:eastAsia="en-US"/>
        </w:rPr>
        <w:t xml:space="preserve"> занимает призовые места. 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6"/>
          <w:szCs w:val="26"/>
          <w:lang w:val="en-US"/>
        </w:rPr>
      </w:pPr>
      <w:r>
        <w:rPr>
          <w:rFonts w:eastAsia="Courier New"/>
          <w:sz w:val="26"/>
          <w:szCs w:val="26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им образом, на сегодняшний момент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ой целью муниципальной программы является о</w:t>
      </w:r>
      <w:r>
        <w:rPr>
          <w:rFonts w:eastAsia="Calibri"/>
          <w:bCs/>
          <w:sz w:val="26"/>
          <w:szCs w:val="26"/>
          <w:lang w:eastAsia="ar-SA"/>
        </w:rPr>
        <w:t xml:space="preserve">беспечение долгосрочной сбалансированности и устойчивости бюджетной системы, повышение качества управления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Достижение цели муниципальной программы будет осуществляться путем решения задач </w:t>
      </w:r>
      <w:r>
        <w:rPr>
          <w:bCs/>
          <w:sz w:val="26"/>
          <w:szCs w:val="26"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Состав задач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/>
      </w:pPr>
      <w:r>
        <w:rPr>
          <w:sz w:val="26"/>
          <w:szCs w:val="26"/>
        </w:rPr>
        <w:t>Обеспечение условий для устойчивого исполнения расходных обязательств сельского поселения Сал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жбюджетных отношений в сельском поселении Салым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Целевые показатели муниципальной программы, </w:t>
      </w:r>
      <w:r>
        <w:rPr>
          <w:rFonts w:eastAsia="Calibri"/>
          <w:sz w:val="26"/>
          <w:szCs w:val="26"/>
          <w:lang w:eastAsia="en-US"/>
        </w:rPr>
        <w:t xml:space="preserve">которые планируется достигнуть в рамках реализации </w:t>
      </w:r>
      <w:r>
        <w:rPr>
          <w:sz w:val="26"/>
          <w:szCs w:val="26"/>
        </w:rPr>
        <w:t>программы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сполнение плана по налоговым и неналоговым доходам утвержденного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>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left="709"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Д - фактически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 xml:space="preserve"> за отчетный год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Д - утвержденны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тчетный год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Исполнение расходных обязательств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ро = РОф / РО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Оф - кассовое исполн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степени достижения данного показателя анализируется на основании отчетов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первоначально утвержденного общего объема расходов бюджет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ф -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ассчитывается как отношение информации, размещенной в сети Интернет, к общему объему обязательной для размещения в соответствии с нормативными правовыми актами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Отсутствие просроченной кредиторской задолженности в бюдже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bCs/>
          <w:sz w:val="26"/>
          <w:szCs w:val="26"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Бюджетный прогноз сельского поселения Салым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город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город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юджетный прогноз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является основой для соста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екта бюджета </w:t>
      </w:r>
      <w:r>
        <w:rPr>
          <w:rFonts w:eastAsia="Calibri"/>
          <w:sz w:val="26"/>
          <w:szCs w:val="26"/>
          <w:lang w:eastAsia="en-US"/>
        </w:rPr>
        <w:t xml:space="preserve">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личие Бюджетного прогноз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ормирование оперативной информации о ходе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оевременное и качественное формирование отчетности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яет оценить степень выполнения расходных обязательст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в том числе на портале «Бюджета для граждан», организация публичных слушаний по проекту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струментом реализации указанного мероприятия является предоставление бюджету поселения гранта на поощрение достижения наиболее высоких показателей качества организации и осуществления бюджетного проце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езервными средствам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еречень мероприятий муниципальной программы приведен в </w:t>
      </w:r>
      <w:hyperlink r:id="rId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Таблице № 2</w:t>
        </w:r>
      </w:hyperlink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right="-284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ветственным исполнителем Программы является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й исполнитель Программы</w:t>
      </w:r>
      <w:r>
        <w:rPr>
          <w:rFonts w:eastAsia="Calibri"/>
          <w:sz w:val="26"/>
          <w:szCs w:val="26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муниципальных нормативных правовых актов сельского поселения Салым, необходимых для выполнения Программы, и внесение их на рассмотрение Администрации сельского поселения Салы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мониторинг поступлений доходов в бюджет сельского поселения Салы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едставление в Координационный совет отчета о ходе исполнения </w:t>
        <w:br/>
        <w:t>комплексного плана по реализации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sz w:val="26"/>
          <w:szCs w:val="26"/>
          <w:lang w:eastAsia="en-US"/>
        </w:rPr>
        <w:t>муниципальными заказчиками</w:t>
      </w:r>
      <w:r>
        <w:rPr>
          <w:rFonts w:eastAsia="Calibri"/>
          <w:sz w:val="26"/>
          <w:szCs w:val="26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ым финансовым риском реализации муниципальной программы </w:t>
        <w:br/>
        <w:t xml:space="preserve">является существенное ухудшение параметров внешнеэкономической конъюнктуры, что повлечет за собой увеличение дефицита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минимизации финансовых рисков реализации муниципальной программы необходимо утверждение Администрацией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юджетного прогноза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на долгосрочный период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а кроме того, конкретными подходами к обеспечению сбалансированности бюджета городского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новление верхнего предела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мониторинг состояния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зависит от действий всех участников бюджетного процесса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98"/>
        <w:gridCol w:w="1273"/>
        <w:gridCol w:w="837"/>
        <w:gridCol w:w="837"/>
        <w:gridCol w:w="838"/>
        <w:gridCol w:w="837"/>
        <w:gridCol w:w="837"/>
        <w:gridCol w:w="837"/>
        <w:gridCol w:w="972"/>
      </w:tblGrid>
      <w:tr>
        <w:trPr>
          <w:trHeight w:val="300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bookmarkStart w:id="0" w:name="RANGE!A1%3AJ15"/>
            <w:r>
              <w:rPr>
                <w:color w:val="000000"/>
                <w:sz w:val="26"/>
                <w:szCs w:val="26"/>
              </w:rPr>
              <w:t>Таблица 1</w:t>
            </w:r>
            <w:bookmarkEnd w:id="0"/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целевого показате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целевой показатель на начало реализации муниципальной программы (2017 год)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целевого показателя по года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лана по налоговым и неналоговым доходам утвержденного решением о бюджете сельского поселения Салы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обязательств 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</w:tr>
      <w:tr>
        <w:trPr>
          <w:trHeight w:val="18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обязательств 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змер резервного фонда Администрации сельского поселения Салым от первоначально утвержденного общего объема расходов бюджет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</w:tr>
      <w:tr>
        <w:trPr>
          <w:trHeight w:val="126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просроченной кредиторской </w:t>
              <w:br/>
              <w:t>задолженности в бюджете сельского поселения Салы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расходов бюджета поселения, формируемых в соответствии с муниципальными программа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53"/>
        <w:gridCol w:w="1354"/>
        <w:gridCol w:w="1336"/>
        <w:gridCol w:w="1378"/>
        <w:gridCol w:w="1287"/>
        <w:gridCol w:w="1287"/>
        <w:gridCol w:w="1287"/>
        <w:gridCol w:w="1287"/>
        <w:gridCol w:w="1288"/>
        <w:gridCol w:w="1288"/>
      </w:tblGrid>
      <w:tr>
        <w:trPr>
          <w:trHeight w:val="284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" w:name="RANGE!A1%3AK38"/>
            <w:bookmarkStart w:id="2" w:name="RANGE!A1%3AI38"/>
            <w:bookmarkEnd w:id="2"/>
            <w:r>
              <w:rPr>
                <w:color w:val="000000"/>
                <w:sz w:val="16"/>
                <w:szCs w:val="16"/>
              </w:rPr>
              <w:t> </w:t>
            </w:r>
            <w:bookmarkEnd w:id="1"/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№2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чень программных  мероприятий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(показатели 1, 2, 3, 5, 6, 7, 8, 9)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 "Администрация с.п. Салым"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98 509,104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6 5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 928,733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3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 3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7 209,104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1 928,733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40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езервными средствами бюджета гсельского поселения Салым (показатель 4)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 "Администрация с.п. Салым"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98 509,104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6 5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 928,733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3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3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7 209,104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 928,733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0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98 509,104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6 5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 928,733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3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 3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7 209,104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1 928,733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40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  (МУ "Администрация с.п. Салым" 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98 509,104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6 5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 928,733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3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 3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7 209,104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1 928,733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40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6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pojkovskij.ru/" TargetMode="External"/><Relationship Id="rId4" Type="http://schemas.openxmlformats.org/officeDocument/2006/relationships/hyperlink" Target="consultantplus://offline/ref=A4AC635F73BCAD20851B375BF3E3BDA16168400D15030CF865046DC33CD29DB63E9BC9B9A7ABD1632FbBF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33:00Z</dcterms:created>
  <dc:creator>Yurist</dc:creator>
  <dc:description/>
  <cp:keywords/>
  <dc:language>en-US</dc:language>
  <cp:lastModifiedBy>Admin</cp:lastModifiedBy>
  <cp:lastPrinted>2020-08-08T12:54:00Z</cp:lastPrinted>
  <dcterms:modified xsi:type="dcterms:W3CDTF">2020-12-29T19:49:00Z</dcterms:modified>
  <cp:revision>4</cp:revision>
  <dc:subject/>
  <dc:title>Об утверждении параметров и критериев оценки</dc:title>
</cp:coreProperties>
</file>