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4 декабря 2021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59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администрации сельского поселения Салым от 30 ноября 2018 года № 17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Профилактика правонарушений на территории сельского поселения Салым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30 ноября 2018 года № 177-п «Об утверждении муниципальной программы «Профилактика правонарушений на территории сельского поселения Салым на  2019-2025 годы»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4 декабря 2021 года № 159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77-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sz w:val="26"/>
                <w:szCs w:val="26"/>
              </w:rPr>
              <w:t xml:space="preserve"> Участие членов народной дружины в охране общественно порядка при проведении мероприятий на территории поселения  до 100%</w:t>
            </w:r>
          </w:p>
          <w:p>
            <w:pPr>
              <w:pStyle w:val="Style20"/>
              <w:ind w:left="34" w:firstLine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rFonts w:eastAsia="Calibri"/>
                <w:sz w:val="26"/>
                <w:szCs w:val="26"/>
              </w:rPr>
      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ровень преступности (число зарегистрированных преступлений на 100 тыс. человек населения), ед</w:t>
            </w:r>
          </w:p>
          <w:p>
            <w:pPr>
              <w:pStyle w:val="Style20"/>
              <w:ind w:left="34" w:firstLine="14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 Бесперебойное функционирование средств видеофиксации,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9-2025 годов предусмотрен объем финансирования на сумму        2 286,05860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4,13043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4,1304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2,48333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892,3833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 - 12,61667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09,4166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 - 12,61667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09,4166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 - 0,00000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color w:val="000000"/>
                <w:sz w:val="26"/>
                <w:szCs w:val="26"/>
              </w:rPr>
              <w:t xml:space="preserve">320,6161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color w:val="000000"/>
                <w:sz w:val="26"/>
                <w:szCs w:val="26"/>
              </w:rPr>
              <w:t xml:space="preserve">320,61610 </w:t>
            </w:r>
            <w:r>
              <w:rPr>
                <w:sz w:val="26"/>
                <w:szCs w:val="26"/>
              </w:rPr>
              <w:t>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ие членов народной дружины в охране общественно порядка при проведении мероприятий на территории поселения  до 100%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= КЗМ/КУ*100%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ЗМ – количество запланированных мероприятий с участием членов народной дружины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У – количество мероприятий с участием членов народной дружин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Количество</w:t>
      </w:r>
      <w:r>
        <w:rPr>
          <w:rFonts w:eastAsia="Calibri"/>
          <w:sz w:val="26"/>
          <w:szCs w:val="26"/>
        </w:rPr>
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8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преступности (число зарегистрированных преступлений на 100 тыс. человек населения), ед 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18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сперебойное функционирование средств видеофиксации, 100% (365 дней, 24 часа)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одного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ое программное мероприятие направлено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411"/>
        <w:gridCol w:w="1843"/>
        <w:gridCol w:w="992"/>
        <w:gridCol w:w="851"/>
        <w:gridCol w:w="851"/>
        <w:gridCol w:w="851"/>
        <w:gridCol w:w="851"/>
        <w:gridCol w:w="992"/>
        <w:gridCol w:w="1134"/>
        <w:gridCol w:w="1890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народной дружины в охране общественно порядка при проведении мероприятий на территории поселения 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rFonts w:eastAsia="Calibri"/>
                <w:sz w:val="26"/>
                <w:szCs w:val="26"/>
              </w:rPr>
      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идеофиксации,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158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7"/>
        <w:gridCol w:w="1985"/>
        <w:gridCol w:w="1984"/>
        <w:gridCol w:w="1604"/>
        <w:gridCol w:w="966"/>
        <w:gridCol w:w="966"/>
        <w:gridCol w:w="1066"/>
        <w:gridCol w:w="1066"/>
        <w:gridCol w:w="1066"/>
        <w:gridCol w:w="1066"/>
        <w:gridCol w:w="1066"/>
      </w:tblGrid>
      <w:tr>
        <w:trPr>
          <w:trHeight w:val="1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№ 1,2,3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                                              « Администрация сельского поселения Салы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958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3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60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666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333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333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16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161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6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9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№ 4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7,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8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7,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9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8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8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8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8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6,058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3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60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866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33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33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61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6161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632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39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3833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166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166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6,058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3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60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866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33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33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61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6161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632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39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383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16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16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6,058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3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60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8666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333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333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616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6161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632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39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3833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166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4166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161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eastAsia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0:00Z</dcterms:created>
  <dc:creator>Опалева</dc:creator>
  <dc:description/>
  <cp:keywords/>
  <dc:language>en-US</dc:language>
  <cp:lastModifiedBy>RePack by Diakov</cp:lastModifiedBy>
  <cp:lastPrinted>2021-12-27T15:06:00Z</cp:lastPrinted>
  <dcterms:modified xsi:type="dcterms:W3CDTF">2021-12-27T10:15:00Z</dcterms:modified>
  <cp:revision>12</cp:revision>
  <dc:subject/>
  <dc:title/>
</cp:coreProperties>
</file>