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  <w:lang w:val="ru-RU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  <w:lang w:val="ru-RU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25 ноября 2017 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№ 15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Са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О проведении смотра-конкурса </w:t>
      </w:r>
      <w:r>
        <w:rPr>
          <w:rFonts w:cs="Times New Roman" w:ascii="Times New Roman" w:hAnsi="Times New Roman"/>
          <w:sz w:val="26"/>
          <w:szCs w:val="26"/>
          <w:lang w:val="ru-RU"/>
        </w:rPr>
        <w:t>«Новогодний Сал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В соответствии с Федеральным законом от 6 октября 2003 года  №131-ФЗ «Об общих принципах организации местного самоуправления в Российской Федерации», Уставом сельского поселения Салым, п о с т а н а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right="10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1. Утвердить: 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1.1. Положение о проведении смотра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конкурса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«Новогодний Салым» согласно приложению 1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1.2.Состав конкурсной комиссии по проведению конкурса и подведению его итогов 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val="ru-RU" w:eastAsia="ja-JP"/>
        </w:rPr>
        <w:t xml:space="preserve">2. </w:t>
      </w:r>
      <w:r>
        <w:rPr>
          <w:rFonts w:eastAsia="MS Mincho;ＭＳ 明朝" w:cs="Arial" w:ascii="Times New Roman" w:hAnsi="Times New Roman"/>
          <w:sz w:val="26"/>
          <w:szCs w:val="26"/>
          <w:lang w:val="ru-RU" w:eastAsia="ja-JP"/>
        </w:rPr>
        <w:t>Настоящее постановление подлежит опубликованию (обнародованию) в информационном бюллетене «Салымский вестник» и подлежит размещению на официальном сайте органов местного самоуправле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ind w:right="10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4. Контроль за исполнением постановления оставляю за собой.</w:t>
      </w:r>
    </w:p>
    <w:p>
      <w:pPr>
        <w:pStyle w:val="Normal"/>
        <w:spacing w:lineRule="exact" w:line="240" w:before="0" w:after="0"/>
        <w:ind w:right="10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exact" w:line="240" w:before="0" w:after="0"/>
        <w:ind w:right="10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exact" w:line="240" w:before="0" w:after="0"/>
        <w:ind w:right="10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exact" w:line="240" w:before="0" w:after="0"/>
        <w:ind w:right="10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exact" w:line="240" w:before="0" w:after="0"/>
        <w:ind w:right="10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exact" w:line="240" w:before="0" w:after="0"/>
        <w:ind w:right="10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Глава поселения                                                                        Н.В. 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25 ноября</w:t>
      </w:r>
      <w:r>
        <w:rPr>
          <w:rFonts w:cs="Times New Roman" w:ascii="Times New Roman" w:hAnsi="Times New Roman"/>
          <w:sz w:val="26"/>
          <w:szCs w:val="26"/>
        </w:rPr>
        <w:t xml:space="preserve"> 2017 года 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8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 смотре конкурса «Новогодний Салым»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бщие положение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1.1 Настоящее Положение определяет порядок, условия организации и проведения смотра-конкурса на лучшее новогоднее оформление предприятий, учреждений, организаций, площади с главной новогодней елкой сельского поселения Салым, в рамках праздн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Нового 2018 год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2. Организатором смотра-конкурса является администрация сельского поселения Салым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3. В смотре-конкурсе принимают участие юридические лица (учреждения и предприятия всех форм собственности), индивидуальные предприниматели, муниципальные учреждения и жители поселка Салым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ные цели и задачи Конкурс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.1.  Создание праздничного облика поселка в преддверии и в период проведения новогодних праздник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.2. Повышение уровня эстетической выразительности фасадов зданий и прилегающих к ним территорий, входных зон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.3.Повышение уровня благоустройства территории района и ее визуальной привлекательности в предпраздничные, праздничные дн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.4.Формирование праздничного настроения у жителей поселк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5.Развитие творческой и общественной активности населения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.6.Формирование условий для развития семейного досуга и творчеств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.7.Стимулирование нестандартного творческого подхода к оформлению поселка к новогодним и рождественским праздникам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Условия и участие в  конкурсе</w:t>
      </w:r>
    </w:p>
    <w:p>
      <w:pPr>
        <w:pStyle w:val="Style18"/>
        <w:ind w:left="720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3.1.  Смотр-конкурс проводится по следующим номинациям:</w:t>
      </w:r>
    </w:p>
    <w:p>
      <w:pPr>
        <w:pStyle w:val="Style18"/>
        <w:ind w:firstLine="709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«Лучшая новогодняя инсталляция»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мплексное художественное решение (дизайн) оформления небольшой территории (на площади с главной новогодней елкой поселения) с новогодними атрибутами и символикой, с использованием различных нестандартных технических решений в оформ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3F1ED" w:val="clear"/>
          <w:lang w:val="ru-RU"/>
        </w:rPr>
        <w:t>Инсталля́ция</w:t>
      </w:r>
      <w:r>
        <w:rPr>
          <w:rFonts w:cs="Times New Roman" w:ascii="Times New Roman" w:hAnsi="Times New Roman"/>
          <w:sz w:val="26"/>
          <w:szCs w:val="26"/>
          <w:shd w:fill="F3F1ED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3F1ED" w:val="clear"/>
          <w:lang w:val="ru-RU"/>
        </w:rPr>
        <w:t>— форма современного искусства, представляющая собой пространственную композицию, созданную из различных элементов и являющую собой художественное целое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«А у нас в окошке……?»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нешнее оформление окон в квартирах, витрин магазинов и ларьков, окон в подъездах и входных группах с использованием различных техник и элементов, праздничной иллюминации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3.2. Заявки на участие в конкурсе принимают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до 20 декабря 2017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года в администрации сельского поселения Салым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3.3. С момента подачи заявки заявитель приобретает статус участника конкурс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3.4.  По истечению срока прием заявок прекращается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Style18"/>
        <w:numPr>
          <w:ilvl w:val="0"/>
          <w:numId w:val="2"/>
        </w:numPr>
        <w:ind w:left="720" w:hanging="7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рядок организации и проведения Конкурс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1. Для проведения Конкурса формируется Комиссия (далее - Комиссия) с целью экспертной оценки конкурсных работ, определения победителей Конкур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2. В состав Комиссии входят представители Общественного Совета, Совета Молодежи, Совета Ветеранов, Совета предпринимателей, учащиеся «Салымской СОШ №1», учащиеся «Салымской СОШ №2», специалист администрации сельского поселения Салым по благоустройств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3. Конкурсные работы принимаютс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 20 декабря 2017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д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4. Заявки на конкурсные работы, поданные после окончания срока приема указанного в п. 3.2., не рассматриваются и к участию в Конкурсе не допускаются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4.5.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Для поощрения победителей смотра-конкурса выделяются денежные средства в сумме 37000 рублей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«Лучшая новогодняя инсталляция». </w:t>
      </w:r>
      <w:r>
        <w:rPr>
          <w:rFonts w:cs="Times New Roman" w:ascii="Times New Roman" w:hAnsi="Times New Roman"/>
          <w:sz w:val="26"/>
          <w:szCs w:val="26"/>
          <w:lang w:val="ru-RU"/>
        </w:rPr>
        <w:t>В данной номинации участниками конкурса могут быть все желающие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бедители среди индивидуальных предприятий, учреждений и предприятий всех форм собственно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 место-5000 руб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 место- 4000 руб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 место – 3000 руб.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бедители среди физических лиц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 место-5000 руб.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 место- 4000 руб.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 место – 3000 ру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- «А у нас в окошке……?»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данной номинации участниками конкурса могут быть все желающие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бедители среди индивидуальных предприятий, учреждений и предприятий всех форм собственно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 место -2500 руб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 место-2250 руб.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 место -1750 руб.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бедители среди физических лиц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 место -2500 руб.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 место-2250 руб.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 место -1750 руб.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5 . Критерии оценки смотра-конкурса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ритериями оценки смотра-конкурса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эстетичность оформ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оригинальность идеи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применение нестандартных решений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использование современных технологий оформлени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санитарно-техническое состояние объекта и прилегающей к нему территории.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роки проведения Конкурса</w:t>
      </w:r>
    </w:p>
    <w:p>
      <w:pPr>
        <w:pStyle w:val="Style18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1.</w:t>
        <w:tab/>
        <w:t xml:space="preserve">Конкурс проводится с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01 декабря 2017 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 20 декабря 2017 год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2     Подведение итогов конкурса проводитс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1 декабря 2017 года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3.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Комиссия по подведению итогов конкурса осматривает объекты, участвующие в конкурсе и подводит итоги не поздне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21 декабря 2017 года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 Порядок определения победителей Конкурса и их награжд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7.1. Итоги смотра-конкурса подводятся на основании онлайн-голосования на сайте администрации сельского поселения  Салым и решения конкурсной комиссии не позднее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22 декабря 2017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7.2. Конкурсная комиссия оценивает выполнение условий смотра-конкурса с выездом на мест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.3.  Итоги Конкурса определяются в результате подсчета среднего балла по итогам онлайн –голосования и оценок конкурсной комисси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4. По итогам Конкурса, победителям присуждаются 1, 2 и 3 мес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.5. Все победители Конкурса награждаются дипломами с указанием призового места и получают денежные призы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7.6. Решение конкурсной комиссии оформляется протоколом и подписывается председателем и всеми членами коми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7.7. При отсутствии претендентов на одно из призовых мест комиссия вправе перераспределить призовой фонд по другим номинация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 положению о смотре-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Новогодний Салы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на участие в городском смотре-конкурс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"Новогодний Салым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в номинации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Полное  наименование юридического лица, Ф.И.О.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предпринимателя или жителя города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в лице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(Ф.И.О., должность руководителя, номер телефо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Наименование, номер объекта, выставляемого на смотр-конкурс 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Месторасположение объекта (территории)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(адре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Ф.И.О. руководителя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Номер телефона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Специализация (для предприятий потребительского рынка) 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Торговая площадь (для магазинов) _____________________ кв.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Счет N ____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Кор. счет N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БИК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ИНН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Адрес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Руководитель предприятия 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М.П.                                 (подпись, 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Дата подачи заявки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Примечание:  в  случае  выставления  на  смотр-конкурс  несколь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объектов  или  желания участвовать в нескольких  номинациях зая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  <w:t>оформляется на каждый объект (номинацию) отдельно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25 ноября 2017 года  № 158-п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spacing w:lineRule="auto" w:line="240" w:before="182" w:after="182"/>
        <w:jc w:val="right"/>
        <w:rPr>
          <w:rFonts w:ascii="Arial" w:hAnsi="Arial" w:eastAsia="Times New Roman" w:cs="Arial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6"/>
          <w:szCs w:val="26"/>
          <w:lang w:val="ru-RU" w:eastAsia="ru-RU" w:bidi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омиссии по проведению смотра-конкур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еркезов Генади Саввич- заместитель главы сельского поселения Салы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кретарь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шелева Светлана Игоревна-специалист по работе с молодежь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ы комисси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юленева Наталья Алексеевна – председатель Общественного Совет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имоничева Валентина Ивановна - председатель Совета Ветеранов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лстоноженко Александр Викторович – председатель Совета Молодеж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ильцова Лариса Владимировна – депутат сельского поселения Салы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апунов Виталий Юрьевич - депутат сельского поселения Салы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алев Евгений Геннадьевич - председатель Совета предпринимател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урочкина Наталья Александровна- главный специалист администрации сельского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оселения Салы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ащиеся Салымской СОШ № 1   - по согласовани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ащиеся Салымской СОШ № 2  - по согласова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Courier New" w:ascii="Courier New" w:hAnsi="Courier New"/>
          <w:color w:val="333333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Courier New" w:ascii="Courier New" w:hAnsi="Courier New"/>
          <w:color w:val="333333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Courier New" w:ascii="Courier New" w:hAnsi="Courier New"/>
          <w:color w:val="333333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Courier New" w:ascii="Courier New" w:hAnsi="Courier New"/>
          <w:color w:val="333333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Courier New" w:ascii="Courier New" w:hAnsi="Courier New"/>
          <w:color w:val="333333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Courier New" w:ascii="Courier New" w:hAnsi="Courier New"/>
          <w:color w:val="333333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Courier New" w:ascii="Courier New" w:hAnsi="Courier New"/>
          <w:color w:val="333333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Courier New" w:ascii="Courier New" w:hAnsi="Courier New"/>
          <w:color w:val="333333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Courier New" w:ascii="Courier New" w:hAnsi="Courier New"/>
          <w:color w:val="333333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6"/>
          <w:szCs w:val="26"/>
          <w:lang w:val="ru-RU" w:eastAsia="ru-RU" w:bidi="ar-SA"/>
        </w:rPr>
      </w:pPr>
      <w:r>
        <w:rPr>
          <w:rFonts w:eastAsia="Times New Roman" w:cs="Courier New" w:ascii="Courier New" w:hAnsi="Courier New"/>
          <w:color w:val="333333"/>
          <w:sz w:val="26"/>
          <w:szCs w:val="26"/>
          <w:lang w:val="ru-RU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Txtbody">
    <w:name w:val="txtbody"/>
    <w:basedOn w:val="Normal"/>
    <w:qFormat/>
    <w:pPr>
      <w:suppressAutoHyphens w:val="true"/>
      <w:spacing w:lineRule="auto" w:line="240" w:before="90" w:after="90"/>
      <w:textAlignment w:val="top"/>
    </w:pPr>
    <w:rPr>
      <w:rFonts w:ascii="Arial" w:hAnsi="Arial" w:eastAsia="Times New Roman" w:cs="Arial"/>
      <w:color w:val="000000"/>
      <w:sz w:val="19"/>
      <w:szCs w:val="19"/>
      <w:lang w:val="ru-RU" w:bidi="ar-SA"/>
    </w:rPr>
  </w:style>
  <w:style w:type="paragraph" w:styleId="11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eastAsia="Times New Roman" w:cs="Times New Roman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6:00Z</dcterms:created>
  <dc:creator>КарелинаЕВ</dc:creator>
  <dc:description/>
  <dc:language>en-US</dc:language>
  <cp:lastModifiedBy>Кусков Андрей Сергеевич</cp:lastModifiedBy>
  <cp:lastPrinted>2017-12-01T13:12:00Z</cp:lastPrinted>
  <dcterms:modified xsi:type="dcterms:W3CDTF">2017-12-01T08:46:00Z</dcterms:modified>
  <cp:revision>2</cp:revision>
  <dc:subject/>
  <dc:title/>
</cp:coreProperties>
</file>