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4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8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Развитие молодежной политики в  сельском поселении  Салым – ИМПУЛЬС 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 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декабря 2021 года № 158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7 073,84173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0 год -  297,17700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1 год -  2 988,60731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2 год -  554,42971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3 год -  554,42971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468,30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 265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января 2021 года, общая численность молодёжи в возрасте от 14 до 35 лет в сельском поселении Салым составляет - 2312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4-17 лет / 18-3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99"/>
        <w:gridCol w:w="1559"/>
        <w:gridCol w:w="1325"/>
        <w:gridCol w:w="1127"/>
        <w:gridCol w:w="1104"/>
        <w:gridCol w:w="1049"/>
        <w:gridCol w:w="1162"/>
        <w:gridCol w:w="1162"/>
        <w:gridCol w:w="1162"/>
        <w:gridCol w:w="1162"/>
        <w:gridCol w:w="1186"/>
      </w:tblGrid>
      <w:tr>
        <w:trPr>
          <w:trHeight w:val="6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1,7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6,02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7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6,02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2,136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2,8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579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8,3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,836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79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73,8417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3,607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8,3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5,541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тивно-хозяйственная служба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73,841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3,607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5,541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6:00Z</dcterms:created>
  <dc:creator>OMalinovskaya</dc:creator>
  <dc:description/>
  <cp:keywords/>
  <dc:language>en-US</dc:language>
  <cp:lastModifiedBy>RePack by Diakov</cp:lastModifiedBy>
  <cp:lastPrinted>2021-12-27T15:02:00Z</cp:lastPrinted>
  <dcterms:modified xsi:type="dcterms:W3CDTF">2021-12-27T10:04:00Z</dcterms:modified>
  <cp:revision>10</cp:revision>
  <dc:subject/>
  <dc:title>Паспорт ведомственной целевой программы сельского поселения Салым</dc:title>
</cp:coreProperties>
</file>