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 ноя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 на 2016-2018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 Бюджетного кодекса Российской Федерации, постановлением администрации   сельского поселения Салым от 02 ноября 2015 года № 150-п «Об утверждении порядка разработки и формы среднесрочного финансового  плана   муниципального   образования   сельское  поселение Салым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реднесрочный финансовый план муниципального образования сельское поселение Салым на 2016-2018 годы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информационном бюллетене «Салымский вестник»  и размещению на официальном сайте органов местного самоуправления сельского поселения Салы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</w:t>
        <w:tab/>
        <w:tab/>
        <w:t>Н.В. Ахметзя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9 ноября 2015 г. № 15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еднесрочный финансовы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сельское поселение Салым на 2016-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основных параметро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899"/>
        <w:gridCol w:w="1554"/>
        <w:gridCol w:w="1679"/>
        <w:gridCol w:w="22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чередной финансовый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год планового пери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" w:right="-62" w:firstLine="10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торой год планового периода </w:t>
            </w:r>
          </w:p>
        </w:tc>
      </w:tr>
      <w:tr>
        <w:trPr>
          <w:trHeight w:val="23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юджет сельского поселения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бюджета 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 947,8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 542,5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 921,85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 375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 867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 364,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9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90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90,00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 182,8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 285,5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167,85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 947,8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 542,5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 921,85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фицит (профицит)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%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80"/>
        <w:gridCol w:w="1302"/>
        <w:gridCol w:w="1574"/>
        <w:gridCol w:w="1180"/>
        <w:gridCol w:w="1900"/>
        <w:gridCol w:w="1710"/>
        <w:gridCol w:w="1960"/>
      </w:tblGrid>
      <w:tr>
        <w:trPr>
          <w:trHeight w:val="345" w:hRule="atLeast"/>
        </w:trPr>
        <w:tc>
          <w:tcPr>
            <w:tcW w:w="150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. Объемы бюджетных ассигнований по главным  распорядителям бюджетных средств по разделам, подразделам, </w:t>
            </w:r>
          </w:p>
        </w:tc>
      </w:tr>
      <w:tr>
        <w:trPr>
          <w:trHeight w:val="375" w:hRule="atLeast"/>
        </w:trPr>
        <w:tc>
          <w:tcPr>
            <w:tcW w:w="150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евым статьям и видам расходов классификации расходов  бюджета 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</w:t>
            </w:r>
          </w:p>
        </w:tc>
      </w:tr>
      <w:tr>
        <w:trPr>
          <w:trHeight w:val="28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2 947,84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9 542,54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8 921,85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 "Администрация сельского поселения Салы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1 554,14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 603,04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 873,350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 должностное лицо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100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16,690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16,69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16,6904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 должностное лицо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100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,303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,30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,30359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100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665,959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665,95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665,9594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10002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00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100020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73,7678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73,767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73,7678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й фон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07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0000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,74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,74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,745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000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5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5,00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но-утверждаем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0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88,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946,100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00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00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51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8,1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51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,4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3D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000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3D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7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7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72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3D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07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07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378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3D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4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400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10107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3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3,00000</w:t>
            </w:r>
          </w:p>
        </w:tc>
      </w:tr>
      <w:tr>
        <w:trPr>
          <w:trHeight w:val="18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20107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0000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30107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1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40107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2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4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4,0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0300040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730,0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730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730,00000</w:t>
            </w:r>
          </w:p>
        </w:tc>
      </w:tr>
      <w:tr>
        <w:trPr>
          <w:trHeight w:val="4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5002S23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4,6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,9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,60000</w:t>
            </w:r>
          </w:p>
        </w:tc>
      </w:tr>
      <w:tr>
        <w:trPr>
          <w:trHeight w:val="4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5002823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588,0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990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187,00000</w:t>
            </w:r>
          </w:p>
        </w:tc>
      </w:tr>
      <w:tr>
        <w:trPr>
          <w:trHeight w:val="21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320107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948,0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548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548,00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Связь  и информа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03000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4,65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4,65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4,652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Связь  и информа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03000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030000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0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700,00000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600107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25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60010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3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030006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361,1290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84,381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382,18175</w:t>
            </w:r>
          </w:p>
        </w:tc>
      </w:tr>
      <w:tr>
        <w:trPr>
          <w:trHeight w:val="14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700107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254,0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600107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600107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16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600107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30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030004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00000</w:t>
            </w:r>
          </w:p>
        </w:tc>
      </w:tr>
      <w:tr>
        <w:trPr>
          <w:trHeight w:val="2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0300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76,286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КУ  "Административно-хозяйственная служб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 393,7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 939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 048,500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3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500,0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500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500,000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3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5,5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5,5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5,500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61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61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61,000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4,0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4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4,000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74,1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74,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74,100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30009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90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90000</w:t>
            </w:r>
          </w:p>
        </w:tc>
      </w:tr>
      <w:tr>
        <w:trPr>
          <w:trHeight w:val="9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107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,5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107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,7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1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851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9:00Z</dcterms:created>
  <dc:creator>Звада Дарья Александровна</dc:creator>
  <dc:description/>
  <dc:language>en-US</dc:language>
  <cp:lastModifiedBy>Пользователь Windows</cp:lastModifiedBy>
  <cp:lastPrinted>2015-11-11T14:36:00Z</cp:lastPrinted>
  <dcterms:modified xsi:type="dcterms:W3CDTF">2015-11-25T03:29:00Z</dcterms:modified>
  <cp:revision>2</cp:revision>
  <dc:subject/>
  <dc:title/>
</cp:coreProperties>
</file>