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российского дня приема граждан </w:t>
        <w:br/>
        <w:t>12 декабря 2019 года  на территории сельского поселения С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 исполнение  поручения  Президента  Российской  Федерации  от  26 апреля  2013 года № Пр-936 о  проведении  общероссийского  дня  приема  граждан  в  день Конституции  Российской  Федерации,  в  целях  подготовки  и  проведения 12 декабря  2019  года  приема  граждан   на  территории  сельского  поселения  Салым,  п о с т а н о в л я ю: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Утвердить состав рабочей группы по организации 12 декабря 2019 года общероссийского дня приема граждан на территории сельского поселения  Салым (приложение 1)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022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 за проведение 12 декабря 2019 года общероссийского дня приема граждан на территории сельского поселения  Салым (приложение 2).</w:t>
      </w:r>
    </w:p>
    <w:p>
      <w:pPr>
        <w:pStyle w:val="Normal"/>
        <w:numPr>
          <w:ilvl w:val="0"/>
          <w:numId w:val="3"/>
        </w:numPr>
        <w:suppressLineNumbers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LineNumber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</w:t>
        <w:tab/>
        <w:tab/>
        <w:tab/>
        <w:tab/>
        <w:t>Н.В.Ахметзянова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jc w:val="right"/>
        <w:rPr/>
      </w:pPr>
      <w:r>
        <w:rPr>
          <w:sz w:val="26"/>
        </w:rPr>
        <w:t>Приложение 1</w:t>
      </w:r>
    </w:p>
    <w:p>
      <w:pPr>
        <w:pStyle w:val="Normal"/>
        <w:suppressLineNumbers/>
        <w:ind w:firstLine="5640"/>
        <w:jc w:val="right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от 04 декабря 2019 года № 158-п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</w:rPr>
        <w:t>рабочей группы</w:t>
      </w:r>
      <w:r>
        <w:rPr>
          <w:sz w:val="26"/>
          <w:szCs w:val="26"/>
        </w:rPr>
        <w:t xml:space="preserve"> по организации 12 декабря 2019 года </w:t>
        <w:br/>
        <w:t>общероссийского дня приема граждан 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30"/>
        <w:gridCol w:w="5435"/>
      </w:tblGrid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ельского поселения Салым, председатель рабочей группы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129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, заместитель председателя рабочей группы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, секретарь рабочей группы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ьева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129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а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–программ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тавитель ОП №2 дислокация с.п. Салым) ОМВД России по Нефтеюганскому району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AutoHyphens w:val="true"/>
              <w:ind w:left="27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едставитель БУ «Нефтеюганская районная больница» п. Салым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uppressLineNumbers/>
        <w:ind w:firstLine="5640"/>
        <w:jc w:val="right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jc w:val="right"/>
        <w:rPr>
          <w:sz w:val="26"/>
        </w:rPr>
      </w:pPr>
      <w:r>
        <w:rPr>
          <w:sz w:val="26"/>
        </w:rPr>
        <w:t>от 04 декабря 2019 года № 158-п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е лица,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роведение 12 декабря 2019 года общероссийского дня приема граждан </w:t>
        <w:br/>
        <w:t>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4"/>
        <w:gridCol w:w="3658"/>
        <w:gridCol w:w="55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лицо за проведение и организационно-техническое обеспечение приема граждан общероссийского дня приема граждан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сельского поселения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лицо за программно-техническое обеспечение </w:t>
              <w:br/>
              <w:t xml:space="preserve">проведения общероссийского дня приема граждан 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сельского поселения Салым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Андрей Сергеевич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осуществляющее личный прием граждан и прием граждан в режиме видеоконференцсвязи, видеосвязи, аудиосвязи на автоматизированном рабочем месте-далее АР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оказанию содействия ответственному лицу, осуществляющему личный прием граждан и прием граждан в режиме видеоконференцсвязи, видеосвязи, аудиосвязи на АРМ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осуществляющее запись на личный прием, прием в режиме  видеоконференцсвязи, видеосвязи, аудиосвяз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оказывающее юридическое сопровождени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 за освещение в средствах массовой информации хода проведения и итогов приема граждан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а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поселения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6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LUtkina</dc:creator>
  <dc:description/>
  <cp:keywords/>
  <dc:language>en-US</dc:language>
  <cp:lastModifiedBy>RePack by Diakov</cp:lastModifiedBy>
  <cp:lastPrinted>2019-12-23T15:24:00Z</cp:lastPrinted>
  <dcterms:modified xsi:type="dcterms:W3CDTF">2019-12-23T10:24:00Z</dcterms:modified>
  <cp:revision>19</cp:revision>
  <dc:subject/>
  <dc:title>Расп</dc:title>
</cp:coreProperties>
</file>