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декабря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57-п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/>
      </w:pPr>
      <w:r>
        <w:rPr>
          <w:rStyle w:val="61"/>
          <w:rFonts w:cs="Times New Roman" w:ascii="Times New Roman" w:hAnsi="Times New Roman"/>
          <w:sz w:val="22"/>
          <w:szCs w:val="22"/>
        </w:rPr>
        <w:t>п. Салым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6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Салым от  30 ноября 2018 года № 181-п «Об утверждении муниципальной программы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на 2019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keepNext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179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сельского поселения Салым от  30 ноября 2018 года № 180-п «Об утверждении муниципальной программы «Обеспечение деятельности органов местного самоуправления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 xml:space="preserve">                          </w:t>
        <w:tab/>
        <w:tab/>
        <w:t xml:space="preserve">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 поселения Салым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декабря 2020 года №157-п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на 2017-2020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Салым на 2019-2025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ельского поселения Салым от 30 ноября 2018 г. № 181-п 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Салым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ая служба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ние заслуг личности обществом на местном уровне в рамках ее достижений и успехов в виде поощрений граждан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Салым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 и награждение созидательных и инициативных людей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ая служба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предоставленных услуг в сфере похоронного дел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                     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</w:rPr>
              <w:t>135 100,0499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 xml:space="preserve">тыс.руб.,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2019 год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23 102,50619 тыс.руб.; 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0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984,82608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бюджет района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 573,120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1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5 602,26859 тыс.руб.;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7 502,14790 тыс.руб.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735,18120 тыс.руб. 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4 год: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ный бюджет – 16 800,00000 тыс.руб.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025 год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местный бюджет – 16 800,00000 тыс.руб.;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ая служба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ая служба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8 года со стороны администрации сельского поселения Салым не было предъявлено претензий по организации обеспечения деятельности администрации сельского поселения Салым, что позволяет своевременно и в полном объеме осуществлять функции, возложенные на органы местного самоуправления в сельском поселении Салы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мотивации к эффективной деятельности и признания созидательных и инициативных людей, внесших большой вклад в развитие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Салым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Салым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заслуг личности обществом на местном уровне в рамках ее достижений и успехов в виде поощрений граждан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стреч Главы поселения с общественностью и награждение созидательных и инициативных люде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ая служба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>- 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 здания Администрации сельского  поселения Салым  и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Административное здание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переданного в оперативное управление МКУ «Административно-хозяйственная служба»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я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Салым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Салым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Административно-хозяйственная служба» осущест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в служебных целях работников органов местного самоуправления, а также муниципальных учреждений сельского поселения Салым по согласованию с Главой администрации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Салым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работы по вопросам награждения, поощрения и проведения организационных мероприятий на территор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Салым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ежное вознаграждени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одарк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ая служба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ая служба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и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Салым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Административно-хозяйственная служба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ая служба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19-2025 гг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Салым в соответствии с законодательством Российской Федерации, нормативно-правовыми актами администрации сельского поселения Салы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Салым утверждается решением Совета Депутатов   сельского поселения Салы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5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исполнение контрактов/договоров,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6%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Администрация и МКУ АХС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и награждение созидательных и инициативных людей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С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181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3"/>
        <w:gridCol w:w="1701"/>
        <w:gridCol w:w="1789"/>
        <w:gridCol w:w="1330"/>
        <w:gridCol w:w="1275"/>
        <w:gridCol w:w="1276"/>
        <w:gridCol w:w="1276"/>
        <w:gridCol w:w="1276"/>
        <w:gridCol w:w="1275"/>
        <w:gridCol w:w="1047"/>
        <w:gridCol w:w="1047"/>
      </w:tblGrid>
      <w:tr>
        <w:trPr>
          <w:trHeight w:val="4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исполни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и финансирования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3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.</w:t>
            </w:r>
          </w:p>
        </w:tc>
      </w:tr>
      <w:tr>
        <w:trPr>
          <w:trHeight w:val="2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МУ "Администрация сельского поселения Салым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 160,36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344,41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90,8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 587,2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243,3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 771,29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 390,86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 490,86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90,86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,00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КУ "Административно-хозяйственная служба" </w:t>
            </w:r>
            <w:r>
              <w:rPr>
                <w:rFonts w:cs="Times New Roman" w:ascii="Times New Roman" w:hAnsi="Times New Roman"/>
              </w:rPr>
              <w:t xml:space="preserve">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 939,6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211,3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 939,6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859,1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213,5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211,3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 011,27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 444,31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600,00</w:t>
            </w:r>
          </w:p>
        </w:tc>
      </w:tr>
      <w:tr>
        <w:trPr>
          <w:trHeight w:val="1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 100,04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юджет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 526,9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Администрация сельского поселения Сал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КУ «Административно-хозяйственная служб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 100,04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557,94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3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 526,92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102,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 984,8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 602,2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502,14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 735,181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00,00</w:t>
            </w:r>
          </w:p>
        </w:tc>
      </w:tr>
      <w:tr>
        <w:trPr>
          <w:trHeight w:val="3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8:00Z</dcterms:created>
  <dc:creator>Луиза</dc:creator>
  <dc:description/>
  <cp:keywords/>
  <dc:language>en-US</dc:language>
  <cp:lastModifiedBy>RePack by Diakov</cp:lastModifiedBy>
  <cp:lastPrinted>2020-12-30T09:02:00Z</cp:lastPrinted>
  <dcterms:modified xsi:type="dcterms:W3CDTF">2020-12-30T04:03:00Z</dcterms:modified>
  <cp:revision>15</cp:revision>
  <dc:subject/>
  <dc:title/>
</cp:coreProperties>
</file>