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7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л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20.06.2019 №73-п, от 13.09.2019 № 11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19 года № 157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.11.2018 г. № 181- 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 368,87539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2 458,74141 тыс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7 855,06699 тыс.руб.; 2021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55,06699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962,7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784,1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962,7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784,1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406,15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74,6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 406,15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74,6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7:00Z</dcterms:created>
  <dc:creator>Луиза</dc:creator>
  <dc:description/>
  <cp:keywords/>
  <dc:language>en-US</dc:language>
  <cp:lastModifiedBy>RePack by Diakov</cp:lastModifiedBy>
  <cp:lastPrinted>2019-12-23T15:08:00Z</cp:lastPrinted>
  <dcterms:modified xsi:type="dcterms:W3CDTF">2019-12-23T10:11:00Z</dcterms:modified>
  <cp:revision>7</cp:revision>
  <dc:subject/>
  <dc:title/>
</cp:coreProperties>
</file>