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6 ноября 2015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57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месячника безопасности людей на водных объект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зимний период 2015-2016 годов  на 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д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- Югры от 09 октября 2007 года № 241-п «Об утверждении Правил охраны жизни людей на водных объектах в Ханты-Мансийском автономном округе - Югре, постановлением администрации Нефтеюганского района от 06 ноября 2015 года № 2051-па «О проведении месячника безопасности людей на водных объектах в зимний период 2015-2016 гг.  на территории Нефтеюганского района», в целях обеспечения безопасности населения и предотвращения фактов гибели людей на водных объектах на территории сельского поселения Салым в зимний период 2015-2016 годов, п о с т а н о в л я ю: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сельского поселения Салым в период с 09 ноября 2015 года до наступления половодья месячник безопасности людей на водных объектах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проведения месячника безопасности людей на водных объектах в зимний период 2015-2016 годов   на территории сельского поселения Салым,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 Рекомендовать руководителям предприятий, организаций  и учреждений, расположенных на территории сельского поселения Салым, организовать подготовку и проведение мероприятий согласно плану мероприятий по организации и проведению месячника безопасности людей на водных объектах в зимний период на территории сельского поселения Салым в период с 09 ноября 2015 года до наступления половодья на подведомственной территори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зультаты работы проведения месячника безопасности людей на водных объектах рассмотреть на заседание комиссии по предупреждению и ликвидации чрезвычайных ситуаций и обеспечению пожарной безопасности сельского поселения Салым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5. Настоящее постановление подлежит опубликованию (обнародованию) в информационном бюллетене «Салымский вестник»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 Контроль за исполнением постановления возложить на заместителя главы поселения Г.С.Черкезов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Н.В. Ахметзянова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5 г. № 157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sz w:val="26"/>
          <w:szCs w:val="26"/>
        </w:rPr>
        <w:t>проведения месячника безопасности людей на водных объектах в зимний период 2015-2016 годов на территории сельского поселения Сал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1819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оки вы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 наличия сил и средств РСЧС сельского поселения Салым для предупреждения и ликвидации чрезвычайных ситуаций на водных объектах и местах массового выхода рыбаков на лед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а водных объектах знаков, запрещающих переход (переезд), и информационных щитов с правилами поведения на льду в местах несанкционированного перехода (переезда) и традиционных местах подледного лова ры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организованных ледовых переправ. Информирование комитета гражданской защиты населения о выявленных неорганизованных ледовых переправ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5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, ОП №2 ОМВД России по Нефтеюганскому району, предприятия, организации  и учреждения сельского поселения 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профилактической агитационно-пропагандистск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5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патрулирований мест традиционного массового выхода на лед водоемов с привлечением средств массовой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5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, ОП №2 ОМВД России по Нефтеюга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ынесение на утверждение плана мероприятий по обеспечению безопасности населения на водных объектах на 2016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Салы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роприятий по обеспечению безопасности людей при проведении религиозных и спортивных мероприятий на льду водоем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Салым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3:00Z</dcterms:created>
  <dc:creator>User</dc:creator>
  <dc:description/>
  <cp:keywords/>
  <dc:language>en-US</dc:language>
  <cp:lastModifiedBy>RePack by Diakov</cp:lastModifiedBy>
  <cp:lastPrinted>2015-11-18T17:50:00Z</cp:lastPrinted>
  <dcterms:modified xsi:type="dcterms:W3CDTF">2015-11-18T12:50:00Z</dcterms:modified>
  <cp:revision>5</cp:revision>
  <dc:subject/>
  <dc:title> </dc:title>
</cp:coreProperties>
</file>