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4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6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   Н.В. 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24</w:t>
        <w:softHyphen/>
        <w:t xml:space="preserve"> декабря 2021 года   №156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несчастных случаев на производ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сутствие выявленных профзаболеваний по результатам медицинских осмо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. Проведение специальной оценки условий труда рабочих мес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1 130,032500 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172, 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85,8700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-   283,92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19,8400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19,8400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сутствие несчастных случаев на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сутствие выявленных профзаболеваний по результатам медицинских осмо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ведение специальной оценки условий труда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счастных случаев на производстве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профзаболеваний по результатам медосмотров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чих мест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71"/>
        <w:gridCol w:w="1947"/>
        <w:gridCol w:w="1812"/>
        <w:gridCol w:w="1253"/>
        <w:gridCol w:w="1113"/>
        <w:gridCol w:w="1113"/>
        <w:gridCol w:w="1113"/>
        <w:gridCol w:w="1114"/>
        <w:gridCol w:w="1114"/>
        <w:gridCol w:w="1111"/>
        <w:gridCol w:w="111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0,03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2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0,03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2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0,03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2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0,03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2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0,03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2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0,03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92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4:00Z</dcterms:created>
  <dc:creator>User</dc:creator>
  <dc:description/>
  <cp:keywords/>
  <dc:language>en-US</dc:language>
  <cp:lastModifiedBy>RePack by Diakov</cp:lastModifiedBy>
  <cp:lastPrinted>2021-12-27T14:52:00Z</cp:lastPrinted>
  <dcterms:modified xsi:type="dcterms:W3CDTF">2021-12-27T09:54:00Z</dcterms:modified>
  <cp:revision>15</cp:revision>
  <dc:subject/>
  <dc:title>ЛИСТ СОГЛАСОВАНИЯ</dc:title>
</cp:coreProperties>
</file>