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2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 в зимний период 2017-2018 годов  на территории сельского поселения Салым</w:t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.2 ст.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 октября 2007 года № 241-п «Об утверждении Правил охраны жизни людей на водных объектах в Ханты-Мансийском автономном округе-Югре, в целях обеспечения безопасности населения  и  предотвращения  фактов  гибели людей  на  водных  объектах  на территории   сельского   поселения   Салым   в   зимний   период  2017-2018 годов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1 декабря 2017 года  до наступления половодья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зимний период 2017-2018 годов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284" w:firstLine="850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, организовать подготовку и проведение мероприятий согласно плана мероприятий по организации и проведению месячника безопасности людей на водных объектах в зимний период на территории сельского поселения Салым в период с  1 декабря 2017 года до наступления половодья на подведомственной территории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left="284" w:firstLine="850"/>
        <w:jc w:val="both"/>
        <w:rPr/>
      </w:pPr>
      <w:r>
        <w:rPr>
          <w:sz w:val="26"/>
          <w:szCs w:val="26"/>
        </w:rPr>
        <w:t>4. Настоящее постановление подлежит опубликованию (обнародованию) в  информационном бюллетене «Салымский вестник»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оселения                                                                             Н.В. Ахметзянова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2017 года № 156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sz w:val="26"/>
          <w:szCs w:val="26"/>
        </w:rPr>
        <w:t>месячника безопасности людей на водных объектах в зимний период 2017-2018 годов на терри</w:t>
      </w:r>
      <w:r>
        <w:rPr/>
        <w:t>тории сельского поселения Салы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18"/>
        <w:gridCol w:w="3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месячника в средства массово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бюллетень «Салымский вестник», на официальном сайте администрации с.п. Салым http://adminsaly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тендов, информационных уголков, пропагандирующих правила поведения населения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и распространение памяток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наличия сил и средств РСЧС сельского поселения Салым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алымская СОШ № 1», НРМОБУ Салымская СОШ № 2», НРМБУДО «ДШИ им. Г.С.Райшева», НРМДОБУ «ЦРР-д/с Улыбка», КДЦ «Сияние Севера», Салымская ПМ библиотека №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и вынести на утверждение места традиционного зимнего купания людей во время православного праздника «Крещение Господне» в ночь с 18.01.2018 на 19.01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учрежд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документов о результатах проведения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учреждения </w:t>
            </w:r>
          </w:p>
        </w:tc>
      </w:tr>
    </w:tbl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User</dc:creator>
  <dc:description/>
  <cp:keywords/>
  <dc:language>en-US</dc:language>
  <cp:lastModifiedBy>RePack by Diakov</cp:lastModifiedBy>
  <cp:lastPrinted>2017-11-27T18:42:00Z</cp:lastPrinted>
  <dcterms:modified xsi:type="dcterms:W3CDTF">2017-11-27T13:42:00Z</dcterms:modified>
  <cp:revision>4</cp:revision>
  <dc:subject/>
  <dc:title> </dc:title>
</cp:coreProperties>
</file>