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ноября 2019 года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56-п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лы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 30 ноября 2018 года № 180-п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лучшение условий по охране труда и технике безопасности на территории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 на 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 постановление администрации сельского поселения Салым от  30 ноября 2018 года № 180-п «Об утвержден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Улучшение условий по охране труда и технике безопасности на территории сельского поселения Салым на 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21 ноября 2019 года  №  156 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«Улучшение условий по охране труда и технике безопасности на территории сельского поселения Салым на 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9  года №180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иление правовой защиты работников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беспечение в области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условий по охране труда и технике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. Информационное обеспечение в области охраны тру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>916,96750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Бюджет поселения – 17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20 год :</w:t>
            </w:r>
          </w:p>
          <w:p>
            <w:pPr>
              <w:pStyle w:val="Normal"/>
              <w:autoSpaceDE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е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, разработки и осуществления муниципальн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Це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ституционных прав и гарантий работников на здоровые и безопасные условия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усиление правовой защиты работников в области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учение и профессиональная подготовка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1. Улучшение условий по охране труда и технике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Информационное обеспечение в области охран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и по информационному обеспечению в области охран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инятие муниципальных правовых актов, необходимых для выполнения муниципальной программы, уточнение перечня программных мероприятий на очередной финансовый год и плановый период с уточнением затрат по программным меро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ординатор муниципальной программы – администрация сельского поселения Салым. 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692"/>
        <w:gridCol w:w="2676"/>
        <w:gridCol w:w="823"/>
        <w:gridCol w:w="823"/>
        <w:gridCol w:w="823"/>
        <w:gridCol w:w="823"/>
        <w:gridCol w:w="823"/>
        <w:gridCol w:w="823"/>
        <w:gridCol w:w="823"/>
        <w:gridCol w:w="2521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о охране труда и технике безопасности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в области охраны труда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                                                                                       Перечень программных мероприят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70"/>
        <w:gridCol w:w="1946"/>
        <w:gridCol w:w="1812"/>
        <w:gridCol w:w="1112"/>
        <w:gridCol w:w="1112"/>
        <w:gridCol w:w="1113"/>
        <w:gridCol w:w="1113"/>
        <w:gridCol w:w="1113"/>
        <w:gridCol w:w="1114"/>
        <w:gridCol w:w="1111"/>
        <w:gridCol w:w="1113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условий по охране труда и технике безопасности</w:t>
            </w:r>
          </w:p>
          <w:p>
            <w:pPr>
              <w:pStyle w:val="Normal"/>
              <w:rPr/>
            </w:pPr>
            <w:r>
              <w:rPr/>
              <w:t>(Показатель №1,2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 / МКУ                                               « Административно- 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,967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1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,967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1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,967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55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,967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                                              «Административно- 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,967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,967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4:00Z</dcterms:created>
  <dc:creator>User</dc:creator>
  <dc:description/>
  <cp:keywords/>
  <dc:language>en-US</dc:language>
  <cp:lastModifiedBy>RePack by Diakov</cp:lastModifiedBy>
  <cp:lastPrinted>2019-12-23T14:58:00Z</cp:lastPrinted>
  <dcterms:modified xsi:type="dcterms:W3CDTF">2019-12-23T10:00:00Z</dcterms:modified>
  <cp:revision>14</cp:revision>
  <dc:subject/>
  <dc:title>ЛИСТ СОГЛАСОВАНИЯ</dc:title>
</cp:coreProperties>
</file>