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1 июл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5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7 ноября 2013 года №14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ведомственной целевой программы «Благоустройство, озеленение и санитарная очистка территории сельского поселения Салым на 2014-2016г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остановлений от 23.06.2014 № 89-п, от 29.12.2014 № 169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05.08.2015 № 99-п, от 28.12.2015 № 197-п, от 09.03.2016 № 59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7.06.2016 № 133-п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4-2016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2-п «Об утверждении ведомственной целевой программы «Благоустройство, озеленение и санитарная очистка территории сельского поселения Салым на 2014-2016гг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 июля 2016 года № 155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, озеленение и санитарная очистка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на 2014-201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сполнитель программы)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, озеленение и санитарная очистка территор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на 2014-2016 гг.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держание и озеленение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держание и ремонт игрового оборудования, малых архитектурных форм на детских игровых площадка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держание и техническое обслуживание уличного освещения 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я и содержание мест захорон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включает мероприятия по направлениям расходов для выполнения поставленных задач, отраженным в таблице № 2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</w:t>
            </w:r>
          </w:p>
        </w:tc>
      </w:tr>
      <w:tr>
        <w:trPr>
          <w:trHeight w:val="15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из бюджета сельского поселения Салым 19319,160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4995,73307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7673,43268 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– 6649,99485 тыс.руб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ведомственные целевые программы (показатели социально-экономической эффективности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лучшение экологической обстановки и санитарного состояния территории поселения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дворовых территорий жилых домов безопасным игровым оборудованием, малыми архитектурными формами на детских игровых площадк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еспечение качественным обслуживанием мест захоронени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Характеристика проб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сновные цели и задачи ведомственной целевой программ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/>
        <w:t xml:space="preserve">        </w:t>
      </w: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граммных мероприятий 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6"/>
          <w:szCs w:val="26"/>
        </w:rPr>
        <w:t>Программные мероприятия приведены в таблице 2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жидаемые конечные, а так же непосредственные результаты реализации ведомственной целевой программы. </w:t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, а так же непосредственные результаты реализации программы приведены в таблице 1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Улучшение экологической обстановки и санитарного состояния территории поселения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Обеспечение дворовых территорий жилых домов безопасным игровым оборудованием, малыми архитектурными формами на детских игровых площадках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Обеспечение качественного обслуживания наружного освещения улиц, дорог, тротуаров и дворовых территорий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Обеспечение качественным обслуживанием мест захоронен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ведомственной целевой программы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Для реализации Программы финансирование осуществляется из средств бюджета сельского поселения Салы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целом на реализацию Программы на период 2014-2016 годов предусмотрен объём финансирования на сумму    19319,16060       тыс. рублей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0"/>
        <w:gridCol w:w="1980"/>
        <w:gridCol w:w="1320"/>
        <w:gridCol w:w="1320"/>
        <w:gridCol w:w="1320"/>
      </w:tblGrid>
      <w:tr>
        <w:trPr>
          <w:trHeight w:val="103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2014-2016 г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, тыс.руб.</w:t>
            </w:r>
          </w:p>
        </w:tc>
      </w:tr>
      <w:tr>
        <w:trPr>
          <w:trHeight w:val="62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9,16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73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43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9,9948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жидаемые конечные, а так же непосредственные результаты реализации ведомственной целев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49"/>
        <w:gridCol w:w="2272"/>
        <w:gridCol w:w="1174"/>
        <w:gridCol w:w="1459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 показателей результат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зеленение территории посел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игрового оборудования, малых архитектурных форм на детских игровых площадках, 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ехническое обслуживание уличного освещения, к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 содержание мест захорон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экологической обстановки и санитарного состояния территории поселени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дворовых территорий жилых домов безопасным игровым оборудованием, малыми архитектурными формами на детских игровых площадках, %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качественного обслуживания наружного освещения улиц, дорог, тротуаров и дворовых территорий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ым обслуживанием мест захоронений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right"/>
        <w:rPr/>
      </w:pPr>
      <w:r>
        <w:rPr/>
        <w:t>Таблица 2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14"/>
        <w:gridCol w:w="1985"/>
        <w:gridCol w:w="1984"/>
        <w:gridCol w:w="1843"/>
        <w:gridCol w:w="1701"/>
        <w:gridCol w:w="1417"/>
      </w:tblGrid>
      <w:tr>
        <w:trPr>
          <w:trHeight w:val="510" w:hRule="atLeast"/>
        </w:trPr>
        <w:tc>
          <w:tcPr>
            <w:tcW w:w="15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10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 на реализацию (тыс.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г.)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тыс. руб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содержанию и озеленению территорий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7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по доставке цветочной расса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кашиванию травы на газонах, улицах, площадях  и расчистке вручную канав  и обочин дорог от кустарника на территории п. Салым и п. Сивыс-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19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2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борке мусора, снега и поддержание в частоте территорий поселка Салым и поселка Сивыс-Ях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,79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3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85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72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2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,6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41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44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74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техническому обслуживанию уличного освещени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,746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20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2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оборудования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483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5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98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оршерных светильников уличного освещения тротуара от ул. Молодежная 2 до территории больницы проезд Транспортный п. Са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рокола для прокладки  кабельной линии электроснабжения освещения тротуара от ул. Молодежная 2 до территории больниц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5,509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12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10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2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и мест захоронений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тска и вывоз мусора с территории кладбищ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расчисткой от лесной поросли  территории кладбищ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инвентаризацией мест захоронений  (топографическая съемка земельного участка с указанием объектов расположенных на данном участк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кладбищ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ки для сбора мус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3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9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и содержанию детского игрового оборудования, малых архитектурных форм на детских игровых площадках 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етского игрового оборудования на детских дворовых площадк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306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4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детского игрового оборудования, монтаж металлического ограждения детских игровых площад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6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5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табличек по эксплуатации детского игрового оборудования на детских игровых площадк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37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9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нежного городка с горкой и елко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уличных ел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ух стел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становочных комплек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7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ул. Юбилейная (с устройством автономных светодиодных уличных фонар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: Топографической съемки с нанесением отметок высот «рельефа» территории улиц: 45 лет Победы, 55 лет Победы, Новая, Молодежная, Звездная, Солнечная, Православный проезд, для разработки  Проекта на устройство ливневых сооружений на внутри дворовых территориях (для отвода поверхностных вод, дождевых с дворовых территор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онт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фонт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96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9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щественных убор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58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1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7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-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9,16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73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,43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,99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5:00Z</dcterms:created>
  <dc:creator>Первутинская ЯВ</dc:creator>
  <dc:description/>
  <cp:keywords/>
  <dc:language>en-US</dc:language>
  <cp:lastModifiedBy>RePack by Diakov</cp:lastModifiedBy>
  <cp:lastPrinted>2016-07-21T10:08:00Z</cp:lastPrinted>
  <dcterms:modified xsi:type="dcterms:W3CDTF">2016-07-22T07:12:00Z</dcterms:modified>
  <cp:revision>133</cp:revision>
  <dc:subject/>
  <dc:title>                                                                                                   </dc:title>
</cp:coreProperties>
</file>