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9 года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55-п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лы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 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 Об утверждени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9-2025 годы»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13.09.2019 № 116-п)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 соответствии  со  статьей  179  Бюджетного  кодекса  Российской 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Салым от 11  ноября  2016  года  № 192-п  «О муниципальных  и  ведомственных  целевых программах  в  муниципальном  образовании  сельское  поселение  Салым»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 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ноября 2019 года № 155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74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оставляет: 4 521,39872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57,2976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-  526,80018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-  526,80018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 526,80018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 526,80018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-  526,800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</w:t>
            </w:r>
            <w:r>
              <w:rPr>
                <w:color w:val="000000"/>
                <w:sz w:val="26"/>
                <w:szCs w:val="26"/>
              </w:rPr>
              <w:t>округа  203,300 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 -  203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 - 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 2019 года, общая численность молодёжи в возрасте от 14 до 30 лет в сельском поселении Салым составляет - 19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 - 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/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323"/>
        <w:gridCol w:w="850"/>
        <w:gridCol w:w="851"/>
        <w:gridCol w:w="803"/>
        <w:gridCol w:w="850"/>
        <w:gridCol w:w="851"/>
        <w:gridCol w:w="803"/>
        <w:gridCol w:w="945"/>
        <w:gridCol w:w="2268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целевого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(14-17 лет / 18-30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13"/>
        <w:gridCol w:w="1247"/>
        <w:gridCol w:w="1241"/>
        <w:gridCol w:w="1124"/>
        <w:gridCol w:w="1098"/>
        <w:gridCol w:w="1045"/>
        <w:gridCol w:w="1159"/>
        <w:gridCol w:w="1159"/>
        <w:gridCol w:w="1159"/>
        <w:gridCol w:w="1159"/>
        <w:gridCol w:w="1198"/>
      </w:tblGrid>
      <w:tr>
        <w:trPr>
          <w:trHeight w:val="2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7,49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2,89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10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4,19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59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39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0,59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,09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29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тивно-хозяйственная служб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39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0,59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,09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,29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2:00Z</dcterms:created>
  <dc:creator>OMalinovskaya</dc:creator>
  <dc:description/>
  <dc:language>en-US</dc:language>
  <cp:lastModifiedBy>Кусков Андрей Сергеевич</cp:lastModifiedBy>
  <cp:lastPrinted>2019-12-23T14:41:00Z</cp:lastPrinted>
  <dcterms:modified xsi:type="dcterms:W3CDTF">2019-12-24T04:22:00Z</dcterms:modified>
  <cp:revision>2</cp:revision>
  <dc:subject/>
  <dc:title>Паспорт ведомственной целевой программы сельского поселения Салым</dc:title>
</cp:coreProperties>
</file>