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5 ноября 2015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5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российского дня приема граждан </w:t>
        <w:br/>
        <w:t>14 декабря 2015 года  на территории сельского поселения С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ручения Президента Российской Федерации от 26 апреля  2013 года № Пр-936 о проведении Общероссийского дня приема граждан 14 декабря 2015 года, в целях подготовки и проведения данного дня в сельском поселении Салым,  п о с т а н о в л я ю:</w:t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suppressAutoHyphens w:val="true"/>
        <w:ind w:left="0" w:firstLine="686"/>
        <w:jc w:val="both"/>
        <w:rPr/>
      </w:pPr>
      <w:r>
        <w:rPr>
          <w:sz w:val="26"/>
          <w:szCs w:val="26"/>
        </w:rPr>
        <w:t>Утвердить состав рабочей группы по подготовке и проведению 14 декабря 2015 года общероссийского дня приема граждан на территории сельского поселения  Салым согласно приложению 1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уполномоченных лиц, ответственных за организацию </w:t>
        <w:br/>
        <w:t xml:space="preserve">и проведение 14 декабря 2015 года общероссийского дня приема граждан </w:t>
        <w:br/>
        <w:t>на территории сельского поселения  Салым, согласно приложению  2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ind w:left="0" w:firstLine="684"/>
        <w:jc w:val="both"/>
        <w:rPr/>
      </w:pPr>
      <w:r>
        <w:rPr>
          <w:sz w:val="26"/>
          <w:szCs w:val="26"/>
        </w:rPr>
        <w:t>Направить данное постановление в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994" w:leader="none"/>
          <w:tab w:val="left" w:pos="102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Министерства внутренних дел России по Нефтеюганскому району отделение полиции № 2 (дислокация сельского поселения Салым) </w:t>
        <w:br/>
        <w:t>для принятия мер по обеспечению порядка и безопасности граждан при проведении общероссийского дня приема граждан 14 декабря 2015 года в здании администрации сельского поселении Салым;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994" w:leader="none"/>
          <w:tab w:val="left" w:pos="102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е учреждение Ханты-Мансийского автономного округа - Югры «Нефтеюганская районная больница» для обеспечения оказания неотложной </w:t>
        <w:br/>
        <w:t>медицинской помощи в случае необходимости во время проведения общероссийского дня приема граждан 14 декабря 2015 года в здании сельского поселения Салым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LineNumber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</w:t>
        <w:tab/>
        <w:tab/>
        <w:tab/>
        <w:tab/>
        <w:t>Н.В.Ахметзянова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/>
      </w:pPr>
      <w:r>
        <w:rPr>
          <w:sz w:val="26"/>
        </w:rPr>
        <w:t>Приложение 1</w:t>
      </w:r>
    </w:p>
    <w:p>
      <w:pPr>
        <w:pStyle w:val="Normal"/>
        <w:suppressLineNumbers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от 05 ноября 2015 г.№ 155-п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suppressLineNumbers/>
        <w:jc w:val="center"/>
        <w:rPr>
          <w:sz w:val="26"/>
          <w:szCs w:val="26"/>
        </w:rPr>
      </w:pPr>
      <w:r>
        <w:rPr>
          <w:sz w:val="26"/>
        </w:rPr>
        <w:t>рабочей группы</w:t>
      </w:r>
      <w:r>
        <w:rPr>
          <w:sz w:val="26"/>
          <w:szCs w:val="26"/>
        </w:rPr>
        <w:t xml:space="preserve"> по подготовке и проведению 14 декабря 2015 года </w:t>
        <w:br/>
        <w:t>общероссийского дня приема граждан на территории сельского поселения Салым</w:t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30"/>
        <w:gridCol w:w="5435"/>
      </w:tblGrid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зов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ади Сав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/>
            </w:pPr>
            <w:r>
              <w:rPr>
                <w:sz w:val="26"/>
                <w:szCs w:val="26"/>
              </w:rPr>
              <w:t xml:space="preserve">заместитель главы сельского поселения   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алым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севич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вл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/>
            </w:pPr>
            <w:r>
              <w:rPr>
                <w:sz w:val="26"/>
                <w:szCs w:val="26"/>
              </w:rPr>
              <w:t xml:space="preserve">главный специалист администрации 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/>
            </w:pPr>
            <w:r>
              <w:rPr>
                <w:sz w:val="26"/>
                <w:szCs w:val="26"/>
              </w:rPr>
              <w:t xml:space="preserve">главный специалист администрации 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слав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куллин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ков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–программист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яев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приемной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нуров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 Гафурзя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/>
            </w:pPr>
            <w:r>
              <w:rPr>
                <w:sz w:val="26"/>
                <w:szCs w:val="26"/>
              </w:rPr>
              <w:t xml:space="preserve">начальник ОП №2 (дислокация с.п. Салым)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МВД России по Нефтеюганскому району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Елена Иван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заместитель главного врач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У «Нефтеюганская районная больница»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suppressLineNumbers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от 05 ноября 2015 г. № 155-п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е лица, </w:t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е за организацию и проведение </w:t>
        <w:br/>
        <w:t xml:space="preserve">14 декабря 2015 года общероссийского дня приема граждан </w:t>
        <w:br/>
        <w:t>на территории сельского поселения Салым</w:t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4"/>
        <w:gridCol w:w="3658"/>
        <w:gridCol w:w="55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полномоченное лицо, ответственное за организацию и проведение </w:t>
              <w:br/>
              <w:t xml:space="preserve">общероссийского дня приема граждан на территори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</w:rPr>
              <w:t>Глава сельского поселения  Салым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олномоченное лицо, ответственное за программно-техническое обеспечение </w:t>
              <w:br/>
              <w:t xml:space="preserve">проведения общероссийского дня приема граждан  на территори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 Андрей Сергеевич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Уполномоченные лица, осуществляющие личный прием в доступных режимах связи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данные уполномоченные лица осуществляют личный прием на своих рабочих местах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 Салы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олномоченные лица, осуществляющие запись на прием/личный прием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севич Людмил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Крист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иемной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ещение в средствах массовой информации о ходе проведения и итого приема граждан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лина Ольг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поселения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both"/>
        <w:rPr>
          <w:sz w:val="26"/>
        </w:rPr>
      </w:pPr>
      <w:r>
        <w:rPr>
          <w:sz w:val="26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</w:rPr>
        <w:t xml:space="preserve"> </w:t>
      </w:r>
    </w:p>
    <w:p>
      <w:pPr>
        <w:pStyle w:val="Normal"/>
        <w:suppressLineNumbers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84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600"/>
      <w:jc w:val="center"/>
    </w:pPr>
    <w:rPr>
      <w:rFonts w:ascii="Arial" w:hAnsi="Arial" w:eastAsia="Arial" w:cs="Arial"/>
      <w:sz w:val="25"/>
      <w:szCs w:val="25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5:00Z</dcterms:created>
  <dc:creator>LUtkina</dc:creator>
  <dc:description/>
  <cp:keywords/>
  <dc:language>en-US</dc:language>
  <cp:lastModifiedBy>RePack by Diakov</cp:lastModifiedBy>
  <cp:lastPrinted>2015-11-18T16:27:00Z</cp:lastPrinted>
  <dcterms:modified xsi:type="dcterms:W3CDTF">2015-11-18T11:28:00Z</dcterms:modified>
  <cp:revision>5</cp:revision>
  <dc:subject/>
  <dc:title>Расп</dc:title>
</cp:coreProperties>
</file>