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4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61"/>
          <w:rFonts w:ascii="Times New Roman" w:hAnsi="Times New Roman" w:eastAsia="Times New Roman" w:cs="Times New Roman"/>
          <w:bCs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сельского поселения Салым на 2021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с целью участия населения муниципального образования сельское поселение Салым в осуществлении местного самоуправления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едставлен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 рассмотрения и оценки предложений заинтересованных лиц о включении дворовой территории в муниципальную программу «Ф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мирование современной городской среды на территории сельского поселения Салым на 2021-2025 годы»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лава поселения                                                                                Н.В. Ахметзянова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 2020 года № 154-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сельского поселения Салым на 2021-2025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разработан в целях формирования муниципальной программы «Формирование современной городской среды на территории сельского поселения Салым на 2021-2025 годы» (далее - Порядок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 целях осуществления благоустройства дворовой территории в рамках муниципальной программы заинтересованные лица вправе выбрать виды работ, из утвержденного минимального перечня работ, а в случае их выполнения – из дополнительного перечн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Для включения дворовой территории в муниципальную программу заинтересованными лицами представляются в уполномоченный орган местного самоуправления муниципального образовани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Заявка в двух экземплярах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, следующую информац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ешение об обращении с предложением по включению дворовой территории в муниципальную программ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орму участия: финансовое и (или) трудов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решение о порядке сбора денежных средств на софинансирование видов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– представитель заинтересованных лиц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Схема с границами территории, предлагаемой к благоустройству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>Копия проектно-сметной документации, в том числе локальной сметы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Заявка с прилагаемыми к ней документами подается в администрацию сельского поселения Салым по адресу: Российская Федерация, Ханты-Мансийский автономный округ - Югра, Нефтеюганский район, п. Салым, ул. Центральная д.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дение комиссионной оценки предложений заинтересованных лиц осуществляется общественной комиссией сельского поселения Салым далее Общественная комиссия), утвержденной постановлением администрации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В случае представления документов, оформленных с нарушением требований действующего законодательства и настоящего Порядка, Общественная комиссия возвращает заявку представителю с указанием причин, явившихся основанием для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Решения Общественной комиссии оформляются протоколом и вместе с одобренными заявками в течение 2 рабочих дней размещаются администрацией сельского поселения Салым на официальном сайте органов местного самоуправления сельского поселения Салым в сети Интерн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дставляются на общественное обсу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Проведение общественных обсуждений по отбору общественных территорий, подлежащих благоустройству в рамках реализации муниципальной программы формирования современной городской среды возможно в информационно-телекоммуникационной сети «Интернет», путем голосования на Портале «Открытый регион Югра» (https://myopenugra.ru/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ельского поселения Салым на 2021-2025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сельского поселения Салым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___________________________________ </w:t>
      </w:r>
    </w:p>
    <w:p>
      <w:pPr>
        <w:pStyle w:val="Default"/>
        <w:ind w:left="411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(указывается полностью фамилия, имя, отчество представителя)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ий (ая) по адресу: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мер контактного телефона: 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дворовой территории в муниципальную программу «Формирование современной городской среды на территории сельского поселения Салым на 2018-2022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дворовую территорию многоквартирного дома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многоквартирного дом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«Формирование современной городской среды на территории сельского поселения Салым на 2021-202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хема с границами территории, предлагаемой к благоустройству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пия проектно-сметной документации, в том числе локальной сметы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</w:t>
        <w:tab/>
        <w:t>______________</w:t>
        <w:tab/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  (Фамилия и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34:00Z</dcterms:created>
  <dc:creator>Курочкина</dc:creator>
  <dc:description/>
  <cp:keywords/>
  <dc:language>en-US</dc:language>
  <cp:lastModifiedBy>Admin</cp:lastModifiedBy>
  <cp:lastPrinted>2017-08-28T18:35:00Z</cp:lastPrinted>
  <dcterms:modified xsi:type="dcterms:W3CDTF">2020-12-29T19:43:00Z</dcterms:modified>
  <cp:revision>5</cp:revision>
  <dc:subject/>
  <dc:title/>
</cp:coreProperties>
</file>