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июл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5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6"/>
          <w:szCs w:val="26"/>
        </w:rPr>
        <w:t xml:space="preserve">( в ред. постановлений от 05.08.2015 № 102-п, от 28.12.2015 № 194-п, 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>от 15.04.2016 № 85-п)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«22» июля 2016 года  № 154-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е поселение Салым на  2015-2017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20,48239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  <w:color w:val="000000"/>
              </w:rPr>
              <w:t xml:space="preserve">851,50000 </w:t>
            </w:r>
            <w:r>
              <w:rPr/>
              <w:t>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0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0"/>
        <w:gridCol w:w="200"/>
        <w:gridCol w:w="960"/>
        <w:gridCol w:w="3939"/>
        <w:gridCol w:w="571"/>
        <w:gridCol w:w="1020"/>
        <w:gridCol w:w="9"/>
        <w:gridCol w:w="980"/>
        <w:gridCol w:w="480"/>
        <w:gridCol w:w="972"/>
        <w:gridCol w:w="448"/>
        <w:gridCol w:w="975"/>
        <w:gridCol w:w="505"/>
        <w:gridCol w:w="964"/>
        <w:gridCol w:w="23"/>
        <w:gridCol w:w="933"/>
        <w:gridCol w:w="423"/>
      </w:tblGrid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</w:tr>
      <w:tr>
        <w:trPr>
          <w:trHeight w:val="42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27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1726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7936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36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3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2582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382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2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8566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66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77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е дороги и проезды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8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98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38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,0612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281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7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5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27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справок: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жилые объекты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ы коммунальной инфраструктуры (сети теплоснабжения, водоотведения, электроснабжения)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2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5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785,97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2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1,5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6,98239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4823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2:00Z</dcterms:created>
  <dc:creator>User</dc:creator>
  <dc:description/>
  <cp:keywords/>
  <dc:language>en-US</dc:language>
  <cp:lastModifiedBy>RePack by Diakov</cp:lastModifiedBy>
  <cp:lastPrinted>2016-07-18T13:57:00Z</cp:lastPrinted>
  <dcterms:modified xsi:type="dcterms:W3CDTF">2016-07-22T07:04:00Z</dcterms:modified>
  <cp:revision>24</cp:revision>
  <dc:subject/>
  <dc:title>Утверждаю</dc:title>
</cp:coreProperties>
</file>