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77-п «Об Общественном Совете  при главе сельского поселения Салым»</w:t>
      </w:r>
    </w:p>
    <w:p>
      <w:pPr>
        <w:pStyle w:val="Con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 с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постановление администрации сельского поселения Салым от 10 июня 2014 года № 77-п «Об Общественном Совете  при главе сельского поселения Салым», внести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2 части 2 Приложения 1 дополнить абзацами пятнадцать, шестнадцать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заслушивание информации по вопросам, касающимся соблюдения муниципальными служащими администрации сельского поселения Салым, а также работниками, подведомственных администрации сельского поселения Салым организаций, установленных запретов и ограничений, неисполнения возложенных на н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проведении анализа кадрового состава в подведомственных администрации сельского поселения Салым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AEE3306BB3EAA8E372BAB996D314923B4E03360974B56D1DAC6DB0FN14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Курочкина</dc:creator>
  <dc:description/>
  <cp:keywords/>
  <dc:language>en-US</dc:language>
  <cp:lastModifiedBy>Кусков Андрей Сергеевич</cp:lastModifiedBy>
  <cp:lastPrinted>2017-11-27T17:30:00Z</cp:lastPrinted>
  <dcterms:modified xsi:type="dcterms:W3CDTF">2017-11-29T08:52:00Z</dcterms:modified>
  <cp:revision>2</cp:revision>
  <dc:subject/>
  <dc:title/>
</cp:coreProperties>
</file>