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561975" cy="695325"/>
            <wp:effectExtent l="0" t="0" r="0" b="0"/>
            <wp:wrapSquare wrapText="right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11 декабря 2014 года </w:t>
      </w: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  <w:u w:val="single"/>
        </w:rPr>
        <w:t>№ 153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 подготовке проекта по внесению изменений в правила землепользования и застройки сельского поселения Салым в части изменения границ территориальных зон и градостроительных регламентов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0" w:after="30"/>
        <w:ind w:firstLine="709"/>
        <w:jc w:val="both"/>
        <w:rPr/>
      </w:pPr>
      <w:r>
        <w:rPr>
          <w:spacing w:val="2"/>
          <w:sz w:val="25"/>
          <w:szCs w:val="25"/>
        </w:rPr>
        <w:t>В соответствии со статьей 33 Градостроительного кодекса РФ, Правилами землепользования и застройки сельского поселения Салым утверждёнными решением Совета депутатов сельского поселения Салым от 26 января 2012 года № 284 «Об утверждении правил землепользования и застройки муниципального образования сельское поселение Салым», п о с т а н о в л я ю:</w:t>
      </w:r>
    </w:p>
    <w:p>
      <w:pPr>
        <w:pStyle w:val="Normal"/>
        <w:spacing w:before="30" w:after="3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 Утвердить порядок и сроки проведения работ по подготовке проекта по внесению изменений в правила землепользования и застройки сельского поселения Салым в части изменения границы в планировочном квартале 02:02:03 территориальной зоны жилой застройки средней этажности (ЖЗ 102) и территориальной зоны административно-делового назначения (ОДЗ 201) согласно прилож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6"/>
          <w:szCs w:val="26"/>
        </w:rPr>
        <w:t>2. Ведущему специалисту Зинченко Л.А. организовать работу по подготовке проекта по внесению изменений в правила землепользования и застройки сельского поселения Салым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3. Настоящее постановление подлежит официальному опубликованию в информационном бюллетене «Салымский вестник» и размещению на официальном сайте администрации  сельского поселения Салым в сети «Интернет»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4. Настоящее постановление вступает в силу после подписания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поселения                                                                                          Н.В.Ахметзянов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ю администрации                                                                  сельского поселения Салым</w:t>
      </w:r>
    </w:p>
    <w:p>
      <w:pPr>
        <w:pStyle w:val="Normal"/>
        <w:ind w:left="5103" w:hanging="0"/>
        <w:jc w:val="right"/>
        <w:rPr/>
      </w:pPr>
      <w:r>
        <w:rPr>
          <w:sz w:val="26"/>
          <w:szCs w:val="26"/>
        </w:rPr>
        <w:t xml:space="preserve">от 11 декабря 2014 г. № 153-п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сроки проведения работ по подготовке по внесению изменений в правила землепользования и застройки сельского поселения Салым в части изменения границ территориальных зон и градостроительных регламентов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950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;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Calibri"/>
                <w:sz w:val="26"/>
                <w:szCs w:val="26"/>
                <w:lang w:eastAsia="en-US"/>
              </w:rPr>
              <w:t>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 реализ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смотрение градостроительной комиссией сельского поселения Салым  направленного предложения по внесению изменений в правила землепользования и застройки сельского поселения Салым и направление Главе сельского поселения заключения градостроительной комиссии с рекомендациями о внесении изменений в правила землепользования и застрой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12.201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Главы сельского поселения о подготовке проекта по внесению изменений  в правила землепользования и застрой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12.201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готовка проекта по внесению изменений в правила землепользования и застройки сельского поселения Салы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12.201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Главы сельского поселения о назначении публичных слушаний по проекту внесения изменений в правила землепользования и застрой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12.201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публичных слушаний по проекту внесения изменений в правила землепользования и застройки с последующим официальным опубликованием результатов публичных слуша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правление главе сельского поселения проекта по внесению изменений в правила землепользования и застройки с учетом результатов публичных слуша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1.20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шение Главы сельского поселения о направлении проекта по внесению изменений в правила землепользования и застройки на утверждение в Совет депутатов сельского поселения Салы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1.20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тверждение проекта по внесению изменений в правила землепользования и застройки с последующим официальным опубликование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1.201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48:00Z</dcterms:created>
  <dc:creator>КУТЬ-ЯХ</dc:creator>
  <dc:description/>
  <cp:keywords/>
  <dc:language>en-US</dc:language>
  <cp:lastModifiedBy>RePack by Diakov</cp:lastModifiedBy>
  <cp:lastPrinted>2014-12-15T15:25:00Z</cp:lastPrinted>
  <dcterms:modified xsi:type="dcterms:W3CDTF">2014-12-15T14:34:00Z</dcterms:modified>
  <cp:revision>47</cp:revision>
  <dc:subject/>
  <dc:title>Приложение № 1</dc:title>
</cp:coreProperties>
</file>