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ind w:right="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7805" w:leader="none"/>
        </w:tabs>
        <w:spacing w:before="187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2 июля 2016 года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152-п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 о внесении изменений в Правила землепользования и застройки муниципального образования сельское поселение Салым в части включения в градостроительные регламенты условно-разрешенного вида использования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сельского поселения Салым и руководствуясь решением Совета депутатов сельского поселения Салым от 25 сентября 2014 № 85 «О порядке организации и проведения публичных слуша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ельском поселении Салым», учитывая заявление Муниципального казенного учреждения «Административно-хозяйственная служба», </w:t>
      </w:r>
      <w:r>
        <w:rPr>
          <w:rFonts w:cs="Times New Roman" w:ascii="Times New Roman" w:hAnsi="Times New Roman"/>
          <w:spacing w:val="2"/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убличные слушания по проекту о внесении изменений в Правила землепользования и застройки муниципального образования сельское поселение Салым, согласно приложению 1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части включения в градостроительный регламент территориальной зоны природных территорий (6РЗ 602) планировочного квартала 03:01:14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в части включения в градостроительный регламент территориальной зоны природных территорий (6РЗ 602) планировочного квартала 04:01:07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на 22 авгус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6 года в 17:00 часов по местному времени, место проведения – здание администрации с.п.  Салым -  поселок Салым, улица Центральная, дом 1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ределить уполномоченным органом градостроительную комиссию на проведение публичных слушаний по проекту о внесении изменений в Правила землепользования и  застройки муниципального образования  сельское поселения Салым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 Утвердить Порядок учета предложений по проекту о внесении изменений в Правила землепользования и застройки муниципального образования сельское поселение Салым в части включения в градостроительные регламенты условно-разрешенного вида использования в целях обеспечения участия населения в публичных слушаниях, согласно приложению 2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 в сети интернет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autoSpaceDE w:val="false"/>
        <w:ind w:left="1200" w:hanging="49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Н.В. Ахметзянова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2 июля  2016 года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52-п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О Е К 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я изменений в Правила землепользования и застройки муниципального образования сельское поселение Салым в части включения в градостроительные регламенты условно-разрешенного вида использова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ЛАНИРОВОЧНЫЙ КВАРТАЛ 03:01: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ЗОНА ПРИРОДНЫХ ТЕРРИТОРИЙ (6РЗ 6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свободная от застройк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РЕМЕННОЕ СОСТОЯНИЕ ТЕРРИТОР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е территори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СООТВЕТСТВУЮЩЕЕ ИСПОЛЬЗОВАНИЕ ТЕРРИТОР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355"/>
        <w:gridCol w:w="3582"/>
      </w:tblGrid>
      <w:tr>
        <w:trPr>
          <w:trHeight w:val="552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ИСПОЛЬЗОВАНИЯ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МЕТРЫ РАЗРЕШЕННОГО ИСПОЛЬЗОВА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ЫЕ УСЛОВИЯ РЕАЛИЗАЦИИ РЕГЛАМЕНТА</w:t>
            </w:r>
          </w:p>
        </w:tc>
      </w:tr>
      <w:tr>
        <w:trPr/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территории.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не менее 50%.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роект благоустройства и озеленения. Проектные решения согласовать с органом архитектуры и градостроитель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 УСЛОВНО-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357"/>
        <w:gridCol w:w="3580"/>
      </w:tblGrid>
      <w:tr>
        <w:trPr>
          <w:trHeight w:val="384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ИСПОЛЬЗОВАНИЯ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МЕТРЫ РАЗРЕШЕННОГО ИСПОЛЬЗОВАНИЯ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нутреннего правопорядка (код 8.3.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количество этажей или предельная высота зданий, строений, сооружений определяются в соответствии с местными нормативами градостроительного проектирования сельского поселения Салым, проектом планировки территории, действующими техническими регламентами, нормами и правилам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ЛАНИРОВОЧНЫЙ КВАРТАЛ 04:01: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ЗОНА ПРИРОДНЫХ ТЕРРИТОРИЙ (6РЗ 6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свободная от застройк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РЕМЕННОЕ СОСТОЯНИЕ ТЕРРИТОР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е территори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СООТВЕТСТВУЮЩЕЕ ИСПОЛЬЗОВАНИЕ ТЕРРИТОР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355"/>
        <w:gridCol w:w="3582"/>
      </w:tblGrid>
      <w:tr>
        <w:trPr>
          <w:trHeight w:val="552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ИСПОЛЬЗОВАНИЯ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МЕТРЫ РАЗРЕШЕННОГО ИСПОЛЬЗОВА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ЫЕ УСЛОВИЯ РЕАЛИЗАЦИИ РЕГЛАМЕНТА</w:t>
            </w:r>
          </w:p>
        </w:tc>
      </w:tr>
      <w:tr>
        <w:trPr/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территории.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не менее 50%.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роект благоустройства и озеленения. Проектные решения согласовать с органом архитектуры и градостроитель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 УСЛОВНО-РАЗРЕШЕН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357"/>
        <w:gridCol w:w="3580"/>
      </w:tblGrid>
      <w:tr>
        <w:trPr>
          <w:trHeight w:val="384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ИСПОЛЬЗОВАНИЯ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МЕТРЫ РАЗРЕШЕННОГО ИСПОЛЬЗОВАНИЯ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нутреннего правопорядка (код 8.3.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количество этажей или предельная высота зданий, строений, сооружений определяются в соответствии с местными нормативами градостроительного проектирования сельского поселения Салым, проектом планировки территории, действующими техническими регламентами, нормами и правил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hd w:fill="FFFFFF" w:val="clear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2 июля  2016 года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52-п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szCs w:val="26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редложений по проекту о  внесении изменений в Правила землепользования и застройки муниципального образования сельское поселение Салым в части включения в градостроительные регламенты условно-разрешенного вида использования, а также  участия граждан в его обсуждении</w:t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от 06 октября 2003 года  № 131-ФЗ «Об общих принципах организации местного самоуправления в Российской Федерации», решением Совета депутатов сельского поселения Салым от 25 сентября 2014 года № 85  «О порядке организации и проведения публичных слушаний в сельском поселении Салым» с целью обеспечения участия населения в публичных слушаниях по внесению изменений в Правила землепользования и застройки муниципального образования сельское поселение Салым в части включения в градостроительные регламенты условно-разрешенного вида использования.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Жители сельского поселения Салым, обладающие избирательным правом, вправе принять участие в обсуждении проекта внесения изменений в Правила землепользования и застройки муниципального образования сельское поселение Салым в части включения в градостроительный регламент территориальной зоны природных территорий (6РЗ 602) планировочных кварталов 03:01:14 и 04:01:07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 (далее по тексту – проект) и внести свои предложения.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Предложения направляются в течение 1 месяца со дня опубликования проекта и настоящего Порядка с указанием Ф.И.О., контактного телефона и адреса проживания в письменном и (или) электронном виде в  администрацию сельского поселения Салым  в адрес градостроительной комиссии: 628327, Ханты-Мансийский автономный округ-Югра, Нефтеюганский район, п. Салым, ул. Центральная, дом 1, телефон 8(3463)290-210, 290-444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salymadm@mail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редложения вносятся только в отношении проекта о внесении изменений в Правила землепользования и застройки муниципального образования сельское поселение Салым в части включения в градостроительный регламент территориальной зоны природных территорий (6РЗ 602) планировочных кварталов 03:01:14 и 04:01:07, условно-разрешенного вида использования земельных участков и объектов капитального строительства: «Обеспечение внутреннего правопорядка» (код по классификатору 8.3), должны соответствовать действующему законодательству, не допускать противоречия либо несогласованности Уставу сельского поселения Салым и иным муниципальным правовым актам и  обеспечивать однозначное толкование.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</w:t>
        <w:tab/>
        <w:t xml:space="preserve">Все поступившие предложения от жителей поселения по проекту  подлежат рассмотрению и обсуждению на заседании градостроительной комиссии.  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  <w:tab/>
        <w:t xml:space="preserve">Все жители поселения могут принять участие в  публичных слушаниях, и в процессе их проведения вправе открыто высказывать свое мнение по проекту  и поступившим предложениям, задавать вопросы выступающим. 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</w:t>
        <w:tab/>
        <w:t>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Заявка подается в письменном и (или) электронном виде  не позднее, чем за 3 дня до дня проведения публичных слушаний.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tabs>
          <w:tab w:val="clear" w:pos="720"/>
          <w:tab w:val="left" w:pos="1134" w:leader="none"/>
        </w:tabs>
        <w:ind w:right="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Население сельского поселения Салым вправе участвовать в иных формах обсуждения, не  противоречащих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3" w:hanging="9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ymad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5:00Z</dcterms:created>
  <dc:creator>Andrey</dc:creator>
  <dc:description/>
  <cp:keywords/>
  <dc:language>en-US</dc:language>
  <cp:lastModifiedBy>Мартысевич Л.П.</cp:lastModifiedBy>
  <cp:lastPrinted>2016-07-28T09:28:00Z</cp:lastPrinted>
  <dcterms:modified xsi:type="dcterms:W3CDTF">2016-07-28T04:29:00Z</dcterms:modified>
  <cp:revision>17</cp:revision>
  <dc:subject/>
  <dc:title> </dc:title>
</cp:coreProperties>
</file>