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jc w:val="center"/>
        <w:rPr>
          <w:b/>
          <w:b/>
          <w:sz w:val="16"/>
          <w:szCs w:val="16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ПОСТАНОВЛЕНИЕ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1 июля 2016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151-п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по внесению изменений в Правила землепользования и застройки муниципального образования сельское поселение Салы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включения в градостроительные регламенты условно-разрешенного вида использова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части 2 статьи 33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6 января 2012 года № 284 «Об утверждении правил землепользования и застройки муниципального образования сельское поселение Салым»,                                         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дготовить проект о внесении изменений в Правила землепользования и застройки муниципального образования сельское поселение Салы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части включения в градостроительный регламент территориальной зоны природных территорий (6РЗ 602) планировочного квартала 03:01:14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части включения в градостроительный регламент территориальной зоны природных территорий (6РЗ 602) планировочного квартала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 сельское поселение Салым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Зинченко Л.А. организовать работу по подготовке проекта по внесению изменений в Правила землепользования и застройки муниципального образования сельское поселение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подлежит опубликованию в информационном бюллетене «Салымский вестник» и размещению на официальном сайте органов местного самоуправления  сельского поселения Салым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              Н.В. Ахметзянов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   сельского поселения Салым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21 июля 2016 года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№ 151-п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198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 администрации (по результатам заседания,  в соответствии с заключением градостроительной комиссии) сельского поселения о подготовке проекта по внесению изменений  в Правила землепользования и застро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проекта по внесению изменений в Правила землепользования и застройки сельского  поселения С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проекта о внесении изменений в Правила землепользования и застройки и направление его главе; в случае несоответствия проекта требованиям и документам – направление его на доработку в Коми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ельского поселения о назнач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убличных слушаний по проекту о внесении изменений в Правила землепользования и застройки с последующим официальным опубликованием результатов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главе сельского поселения проекта о внесении изменений в Правила землепользования и застройки с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токолом публичных слушаний и заключением о результатах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Сал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6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тверждение Советом депутатов сельского поселе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шения о внесении изменений в Правила землепользования и застройки с последующим официальным опублик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оки проведения работ по подготовке проекта 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и застрой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в части включения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ые регламенты условно-разрешенного вида ис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1:00Z</dcterms:created>
  <dc:creator>Мартысевич Л.П.</dc:creator>
  <dc:description/>
  <cp:keywords/>
  <dc:language>en-US</dc:language>
  <cp:lastModifiedBy>Кусков Андрей Сергеевич</cp:lastModifiedBy>
  <cp:lastPrinted>2016-07-27T11:26:00Z</cp:lastPrinted>
  <dcterms:modified xsi:type="dcterms:W3CDTF">2016-07-28T12:01:00Z</dcterms:modified>
  <cp:revision>2</cp:revision>
  <dc:subject/>
  <dc:title/>
</cp:coreProperties>
</file>