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7 ноя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51-п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Об установлении квалификационных требований для замещения должностей муниципальной службы в администрации сельского поселения Салым 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 марта 2007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, Законом Ханты-Мансийского автономного округа – Югры от 20 июля 2007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13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 и </w:t>
      </w:r>
      <w:hyperlink r:id="rId5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ефтеюганский район,  п о с т а н о в л я ю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 для замещения должностей муниципальной службы в администрации сельского поселения Салым, согласн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ontent/edition/a2bcd3b3-b549-4a1d-b79e-6c5c354a3de9.doc" \l "Приложение1" \n Logical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ю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чальнику отдела по учету и отчетности – главному бухгалтеру, ведущему специалисту по кадровой работе при разработке должностных инструкций муниципальных служащих руководствоваться настоящим постановлением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и силу постановления администрации сельского поселения Салым от 15 декабря 2016 года № 230-п «Об установлени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квалификационных требований для замещения должностей муниципальной службы в администрации сельского поселения Салым»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подлежит официальному опубликованию (обнародованию) в информационном бюллетене «Салымский вестник».  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</w:t>
        <w:tab/>
        <w:tab/>
        <w:tab/>
        <w:t xml:space="preserve">                                                   Н.В. Ахметзянова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  <w:bookmarkStart w:id="0" w:name="Приложение1"/>
      <w:bookmarkStart w:id="1" w:name="Приложение1"/>
      <w:bookmarkEnd w:id="1"/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bookmarkStart w:id="2" w:name="Приложение1"/>
      <w:bookmarkEnd w:id="2"/>
      <w:r>
        <w:rPr>
          <w:rFonts w:cs="Times New Roman" w:ascii="Times New Roman" w:hAnsi="Times New Roman"/>
          <w:bCs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т 17 ноября 2017 года № 151-п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/>
          <w:b w:val="false"/>
          <w:bCs w:val="false"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валификационные требования к </w:t>
      </w:r>
      <w:r>
        <w:rPr>
          <w:rFonts w:cs="Times New Roman" w:ascii="Times New Roman" w:hAnsi="Times New Roman"/>
          <w:bCs/>
          <w:sz w:val="26"/>
          <w:szCs w:val="26"/>
        </w:rPr>
        <w:t xml:space="preserve">уровню профессионального образования, стажу муниципальной службы или стажу работы по специальности, направлению подготовки, необходимые </w:t>
      </w:r>
      <w:r>
        <w:rPr>
          <w:rFonts w:cs="Times New Roman" w:ascii="Times New Roman" w:hAnsi="Times New Roman"/>
          <w:iCs/>
          <w:sz w:val="26"/>
          <w:szCs w:val="26"/>
        </w:rPr>
        <w:t>для замещения должностей муниципальной службы в администрации сельского поселения Салым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  <w:b w:val="false"/>
          <w:bCs w:val="false"/>
          <w:iCs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Для должностей муниципальной службы высше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десяти ле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должностей муниципальной службы главно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ее образова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муниципальной службы не менее двух лет или стаж работы по специальности, направлению подготовки не менее четырех ле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tabs>
          <w:tab w:val="clear" w:pos="708"/>
          <w:tab w:val="left" w:pos="1070" w:leader="none"/>
          <w:tab w:val="left" w:pos="116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Для должностей муниципальной службы ведущей и старше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е обра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.</w:t>
      </w:r>
    </w:p>
    <w:p>
      <w:pPr>
        <w:pStyle w:val="Normal"/>
        <w:tabs>
          <w:tab w:val="clear" w:pos="708"/>
          <w:tab w:val="left" w:pos="1162" w:leader="none"/>
          <w:tab w:val="left" w:pos="120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Дополнительные квалификационные требования к специальности, направлению подготовки предусматриваются должностной инструкцией муниципального служащ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  <w:bookmarkStart w:id="3" w:name="Приложение2"/>
      <w:bookmarkStart w:id="4" w:name="Приложение2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d712594f-0579-4a31-b5b7-0a4a051c81d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5:00Z</dcterms:created>
  <dc:creator>YurenkoAV</dc:creator>
  <dc:description/>
  <cp:keywords/>
  <dc:language>en-US</dc:language>
  <cp:lastModifiedBy>RePack by Diakov</cp:lastModifiedBy>
  <cp:lastPrinted>2017-11-24T14:20:00Z</cp:lastPrinted>
  <dcterms:modified xsi:type="dcterms:W3CDTF">2017-11-24T09:22:00Z</dcterms:modified>
  <cp:revision>5</cp:revision>
  <dc:subject/>
  <dc:title>Расп</dc:title>
</cp:coreProperties>
</file>