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01 декабря 2014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51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общероссийского дня приема граждан </w:t>
        <w:br/>
        <w:t>12 декабря 2014 года  в сельском поселении Салым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ручения Президента Российской Федерации от 26 апреля  2013 года № Пр-936 о проведении Общероссийского дня приема граждан 12 декабря 2014 года, в целях подготовки и проведения данного дня в сельском поселении Салым  п о с т а н о в л я ю:</w:t>
      </w:r>
    </w:p>
    <w:p>
      <w:pPr>
        <w:pStyle w:val="Normal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022" w:leader="none"/>
        </w:tabs>
        <w:suppressAutoHyphens w:val="true"/>
        <w:ind w:left="0" w:firstLine="686"/>
        <w:jc w:val="both"/>
        <w:rPr/>
      </w:pPr>
      <w:r>
        <w:rPr>
          <w:sz w:val="26"/>
          <w:szCs w:val="26"/>
        </w:rPr>
        <w:t>Утвердить состав рабочей группы по подготовке и проведению 12 декабря 2014 года Общероссийского дня приема граждан в сельском поселении  Салым согласно приложению 1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022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уполномоченных лиц, ответственных за организацию </w:t>
        <w:br/>
        <w:t xml:space="preserve">и проведение 12 декабря 2014 года Общероссийского дня приема граждан </w:t>
        <w:br/>
        <w:t>в сельском поселении  Салым, согласно приложению  2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022" w:leader="none"/>
        </w:tabs>
        <w:ind w:left="0" w:firstLine="684"/>
        <w:jc w:val="both"/>
        <w:rPr/>
      </w:pPr>
      <w:r>
        <w:rPr>
          <w:sz w:val="26"/>
          <w:szCs w:val="26"/>
        </w:rPr>
        <w:t>Направить данное постановление в: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994" w:leader="none"/>
          <w:tab w:val="left" w:pos="102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Министерства внутренних дел России по Нефтеюганскому району </w:t>
        <w:br/>
        <w:t>для принятия мер по обеспечению порядка и безопасности граждан при проведении Общероссийского дня приема граждан 12 декабря 2014 года в здании администрации сельского поселении Салым;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994" w:leader="none"/>
          <w:tab w:val="left" w:pos="102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ое учреждение Ханты-Мансийского автономного округа - Югры «Нефтеюганская районная больница» для обеспечения оказания неотложной </w:t>
        <w:br/>
        <w:t>медицинской помощи в случае необходимости во время проведения общероссийского дня приема граждан 12 декабря 2014 года в здании сельского поселения Салым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022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uppressLineNumber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</w:t>
        <w:tab/>
        <w:tab/>
        <w:tab/>
        <w:tab/>
        <w:t>Н.В.Ахметзянова</w:t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ind w:firstLine="5640"/>
        <w:rPr/>
      </w:pPr>
      <w:r>
        <w:rPr>
          <w:sz w:val="26"/>
        </w:rPr>
        <w:t>Приложение 1</w:t>
      </w:r>
    </w:p>
    <w:p>
      <w:pPr>
        <w:pStyle w:val="Normal"/>
        <w:suppressLineNumbers/>
        <w:ind w:firstLine="564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  <w:t>от 01 декабря 2014 г.№ 151-п</w:t>
      </w:r>
    </w:p>
    <w:p>
      <w:pPr>
        <w:pStyle w:val="Normal"/>
        <w:suppressLineNumbers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LineNumbers/>
        <w:jc w:val="center"/>
        <w:rPr>
          <w:b/>
          <w:b/>
          <w:sz w:val="26"/>
        </w:rPr>
      </w:pPr>
      <w:r>
        <w:rPr>
          <w:b/>
          <w:sz w:val="26"/>
        </w:rPr>
        <w:t xml:space="preserve">Состав </w:t>
      </w:r>
    </w:p>
    <w:p>
      <w:pPr>
        <w:pStyle w:val="Normal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рабочей группы</w:t>
      </w:r>
      <w:r>
        <w:rPr>
          <w:b/>
          <w:sz w:val="26"/>
          <w:szCs w:val="26"/>
        </w:rPr>
        <w:t xml:space="preserve"> по подготовке и проведению 12 декабря 2014 года </w:t>
        <w:br/>
        <w:t>Общероссийского дня приема граждан в сельском поселении Салым</w:t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39"/>
        <w:gridCol w:w="6407"/>
      </w:tblGrid>
      <w:tr>
        <w:trPr/>
        <w:tc>
          <w:tcPr>
            <w:tcW w:w="3360" w:type="dxa"/>
            <w:tcBorders/>
          </w:tcPr>
          <w:p>
            <w:pPr>
              <w:pStyle w:val="Normal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зянова </w:t>
            </w:r>
          </w:p>
          <w:p>
            <w:pPr>
              <w:pStyle w:val="Normal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  <w:p>
            <w:pPr>
              <w:pStyle w:val="Normal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ind w:left="0" w:firstLine="144"/>
              <w:jc w:val="both"/>
              <w:rPr/>
            </w:pPr>
            <w:r>
              <w:rPr>
                <w:sz w:val="26"/>
                <w:szCs w:val="26"/>
              </w:rPr>
              <w:t>глава поселения, председатель рабочей групп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езов </w:t>
            </w:r>
          </w:p>
          <w:p>
            <w:pPr>
              <w:pStyle w:val="Normal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ади Сав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ind w:left="0" w:firstLine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, заместитель председателя рабочей группы</w:t>
            </w:r>
          </w:p>
          <w:p>
            <w:pPr>
              <w:pStyle w:val="Normal"/>
              <w:suppressLineNumbers/>
              <w:tabs>
                <w:tab w:val="clear" w:pos="708"/>
                <w:tab w:val="left" w:pos="384" w:leader="none"/>
              </w:tabs>
              <w:ind w:firstLine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84" w:leader="none"/>
              </w:tabs>
              <w:snapToGrid w:val="false"/>
              <w:ind w:firstLine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uppressLineNumbers/>
              <w:snapToGrid w:val="false"/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LineNumber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севич </w:t>
            </w:r>
          </w:p>
          <w:p>
            <w:pPr>
              <w:pStyle w:val="Normal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ав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ind w:left="0" w:firstLine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алева </w:t>
            </w:r>
          </w:p>
          <w:p>
            <w:pPr>
              <w:pStyle w:val="Normal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ind w:left="0" w:firstLine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ков </w:t>
            </w:r>
          </w:p>
          <w:p>
            <w:pPr>
              <w:pStyle w:val="Normal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ind w:left="0" w:firstLine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–программист администрации поселени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нуров </w:t>
            </w:r>
          </w:p>
          <w:p>
            <w:pPr>
              <w:pStyle w:val="Normal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шат Гафурзя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ind w:left="0" w:firstLine="1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П №2 (дислокация с.п. Салым) ОМВД      </w:t>
            </w:r>
          </w:p>
          <w:p>
            <w:pPr>
              <w:pStyle w:val="Normal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оссии по Нефтеюганскому району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  <w:p>
            <w:pPr>
              <w:pStyle w:val="Normal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главный врач Салымской участковой больниц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uppressLineNumbers/>
              <w:snapToGrid w:val="false"/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suppressLineNumbers/>
        <w:ind w:firstLine="564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  <w:t>от 01 декабря 2014 г. № 151-п</w:t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ые лица, ответственные за организацию и проведение </w:t>
        <w:br/>
        <w:t xml:space="preserve">12 декабря 2014 года Общероссийского дня приема граждан </w:t>
        <w:br/>
        <w:t>в сельском поселении Салым</w:t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4"/>
        <w:gridCol w:w="3658"/>
        <w:gridCol w:w="55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олномоченное лицо, ответственное за организацию и проведение </w:t>
              <w:br/>
              <w:t>общероссийского дня приема граждан в с.п.Салы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севич Людмила 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олномоченное лицо, ответственное за программно-техническое обеспечение </w:t>
              <w:br/>
              <w:t>проведения общероссийского дня приема граждан  в с.п.Салым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ков Андрей Сергеевич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 администрации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Уполномоченные лица, осуществляющие личный прием в доступных режимах связи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(данные уполномоченные лица осуществляют личный прием </w:t>
              <w:br/>
              <w:t>на своих рабочих местах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 Салы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 Генади Саввич</w:t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3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олномоченные лица, осуществляющие запись на прием/личный прием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севич Людмила 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олномоченные лица, осуществляющие запись на прием/в режиме </w:t>
              <w:br/>
              <w:t>видеосвязи, аудиосвязи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лева Наталь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еления</w:t>
            </w:r>
          </w:p>
        </w:tc>
      </w:tr>
    </w:tbl>
    <w:p>
      <w:pPr>
        <w:pStyle w:val="Normal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jc w:val="both"/>
        <w:rPr>
          <w:sz w:val="26"/>
        </w:rPr>
      </w:pPr>
      <w:r>
        <w:rPr>
          <w:sz w:val="26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84"/>
      </w:pPr>
      <w:rPr/>
    </w:lvl>
    <w:lvl w:ilvl="1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0" w:after="600"/>
      <w:jc w:val="center"/>
    </w:pPr>
    <w:rPr>
      <w:rFonts w:ascii="Arial" w:hAnsi="Arial" w:eastAsia="Arial" w:cs="Arial"/>
      <w:sz w:val="25"/>
      <w:szCs w:val="25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55:00Z</dcterms:created>
  <dc:creator>LUtkina</dc:creator>
  <dc:description/>
  <cp:keywords/>
  <dc:language>en-US</dc:language>
  <cp:lastModifiedBy>RePack by Diakov</cp:lastModifiedBy>
  <cp:lastPrinted>2014-12-03T18:34:00Z</cp:lastPrinted>
  <dcterms:modified xsi:type="dcterms:W3CDTF">2014-12-03T13:34:00Z</dcterms:modified>
  <cp:revision>3</cp:revision>
  <dc:subject/>
  <dc:title>Расп</dc:title>
</cp:coreProperties>
</file>